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后感心得体会"/>
      <w:r>
        <w:rPr/>
        <w:t>弟子规读后感心得体会</w:t>
      </w:r>
      <w:bookmarkEnd w:id="0"/>
    </w:p>
    <w:p>
      <w:pPr>
        <w:pStyle w:val="Normal"/>
        <w:rPr/>
      </w:pPr>
      <w:r>
        <w:rPr/>
        <w:t>《弟子规》这本书的内容，是圣人对学生的训示，为人要孝敬父母，尊敬兄长，还要对自已行为约束，诚实可信，博爱众生并亲近有德行的人。</w:t>
      </w:r>
    </w:p>
    <w:p>
      <w:pPr>
        <w:pStyle w:val="Normal"/>
        <w:rPr/>
      </w:pPr>
      <w:r>
        <w:rPr/>
        <w:t>百善孝为先，而“孝”和“弟”这两个字则是弟子规贯穿中心的“一条线”。“孝弟”里面还包含一个很重要的态度，就是恭敬之心，对长者的恭敬。而一个人的道德、学问都是从“孝”跟“敬”当中不断地提升。其实一个人只要做到“孝”跟“弟”，相信他就可成为国家栋梁。</w:t>
      </w:r>
    </w:p>
    <w:p>
      <w:pPr>
        <w:pStyle w:val="Normal"/>
        <w:rPr/>
      </w:pPr>
      <w:r>
        <w:rPr/>
        <w:t>学习《弟子规》，可以帮助我们树立正确的价值观，养成良好的行为习惯。常常读《弟子规》，并细细思量，我真是受益匪浅，感慨良多啊</w:t>
      </w:r>
      <w:r>
        <w:rPr/>
        <w:t>!</w:t>
      </w:r>
    </w:p>
    <w:p>
      <w:pPr>
        <w:pStyle w:val="Normal"/>
        <w:rPr/>
      </w:pPr>
      <w:r>
        <w:rPr/>
        <w:t>父母把我们带到人间，他们用自己浓浓的亲情教育我们，希望我们能快乐生活，健康成长，对父母来说，我们是上天赠给他们的礼物，但在我们心中，父母是无可替代的，爸爸、妈妈良苦用心，谆谆教诲的话语，你们也常常随着自己的意愿，想听就听吧，若有一点不如意就顶撞回去，以至离家出走，更厉害的，竟然反其道而行之，今天想来，你们不觉得惭愧吗</w:t>
      </w:r>
      <w:r>
        <w:rPr/>
        <w:t>?</w:t>
      </w:r>
    </w:p>
    <w:p>
      <w:pPr>
        <w:pStyle w:val="Normal"/>
        <w:rPr/>
      </w:pPr>
      <w:r>
        <w:rPr/>
        <w:t>羊跪乳，鸦反哺，为人子女理当“孝”字为先。“孝”就是心怀感激，用爱作出回报。我们的父母大都承担着家庭的负担，每日里，有的或在工厂车间、野地农田辛勤劳作，有的或在书山文海之中与科学技术领域艰辛探索，他们用汗水和心血努力回报社会，同时还对我们呵护有加，似明灯引领我们一步一步前行。作为儿女，每天惦记着父母，为父母辛劳，这应该是做人的起码良知，是作为后人应尽的最基本的责任。我们现在年纪还小，有些事情还无能力做到，但按照父母的意愿与希望，抓紧时间好好学习，将来回报社会。每天让父母开心，这无疑是我们今天必须努力去做的。我认为这才是一个学生所尽孝道的最好体现。</w:t>
      </w:r>
    </w:p>
    <w:p>
      <w:pPr>
        <w:pStyle w:val="Normal"/>
        <w:rPr/>
      </w:pPr>
      <w:r>
        <w:rPr/>
        <w:t>“</w:t>
      </w:r>
      <w:r>
        <w:rPr/>
        <w:t>入则孝”，一个在家能敬重、孝顺和关爱父母长辈的人，其品格与德性的延展必然会有一颗感恩于博爱之心，就一定会在社会生活中始终善行善为，对社会做出有益的贡献。古有大孝之女花木兰，大孝之男岳飞</w:t>
      </w:r>
      <w:r>
        <w:rPr/>
        <w:t>;</w:t>
      </w:r>
      <w:r>
        <w:rPr/>
        <w:t>今有著名孝子许世友无不为国家民族创下惊天伟业便是有力例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：“心中有爱，就有‘孝’。”父母需要的是“真爱”，而不是敷衍了事的“奉养”。我们要诚心孝顺父母，并化成行动，这样父母一定会非常感动，那也就能报答父母恩情的万分之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