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党员心得体会精选"/>
      <w:r>
        <w:rPr/>
        <w:t>观看“讲抗疫故事做奋进青年”党员心得体会精选</w:t>
      </w:r>
      <w:bookmarkEnd w:id="0"/>
    </w:p>
    <w:p>
      <w:pPr>
        <w:pStyle w:val="Normal"/>
        <w:rPr/>
      </w:pPr>
      <w:r>
        <w:rPr/>
        <w:t>出舱了！</w:t>
      </w:r>
      <w:r>
        <w:rPr/>
        <w:t>2</w:t>
      </w:r>
      <w:r>
        <w:rPr/>
        <w:t>月</w:t>
      </w:r>
      <w:r>
        <w:rPr/>
        <w:t>11</w:t>
      </w:r>
      <w:r>
        <w:rPr/>
        <w:t>日，武汉方舱医院首批康复者出院，令人振奋。</w:t>
      </w:r>
    </w:p>
    <w:p>
      <w:pPr>
        <w:pStyle w:val="Normal"/>
        <w:rPr/>
      </w:pPr>
      <w:r>
        <w:rPr/>
        <w:t>用于接收轻症新冠肺炎患者的多家方舱医院，在短时间内改造完工，迅速投入使用，发起应收尽收总攻。</w:t>
      </w:r>
    </w:p>
    <w:p>
      <w:pPr>
        <w:pStyle w:val="Normal"/>
        <w:rPr/>
      </w:pPr>
      <w:r>
        <w:rPr/>
        <w:t>医护人员</w:t>
      </w:r>
      <w:r>
        <w:rPr/>
        <w:t>24</w:t>
      </w:r>
      <w:r>
        <w:rPr/>
        <w:t>小时值守，用专业与专注向疫病宣战。为了一个共同的目标，他们从五湖四海驰援，在九省通衢汇集，施仁术、展仁心，扼住传染源、控制病患数。</w:t>
      </w:r>
    </w:p>
    <w:p>
      <w:pPr>
        <w:pStyle w:val="Normal"/>
        <w:rPr/>
      </w:pPr>
      <w:r>
        <w:rPr/>
        <w:t>患者安心调养，用良好心态与强大意志对抗病魔。有的躺在病床上也不忘读书，有的把广场舞跳进了方舱，有的认真收听医院的心理疏导广播……积极乐观的心态是不可缺少的良药，坚定的信心是战“疫”必胜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舱医院，生命之舟。这艘巨轮航行在希望之海上。同心同德、众志成城，我们定能战胜疫情，点亮生命之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