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日记范文大全"/>
      <w:r>
        <w:rPr/>
        <w:t>2023</w:t>
      </w:r>
      <w:r>
        <w:rPr/>
        <w:t>第一天军训日记范文大全</w:t>
      </w:r>
      <w:bookmarkEnd w:id="0"/>
    </w:p>
    <w:p>
      <w:pPr>
        <w:pStyle w:val="Normal"/>
        <w:rPr/>
      </w:pPr>
      <w:r>
        <w:rPr/>
        <w:t>我的大学生活就这样开始了，在一个最不思进取的假期后，它如约而至。</w:t>
      </w:r>
    </w:p>
    <w:p>
      <w:pPr>
        <w:pStyle w:val="Normal"/>
        <w:rPr/>
      </w:pPr>
      <w:r>
        <w:rPr/>
        <w:t>今天是军训的第一天，早上</w:t>
      </w:r>
      <w:r>
        <w:rPr/>
        <w:t>7</w:t>
      </w:r>
      <w:r>
        <w:rPr/>
        <w:t>点半，我们在操场站好队，等待着教官。心里有一丝恐惧，对教官的严格，对军训的劳累，还有对生活的单调。有一点很奇怪，与高中不同，大学军训时男女是分开的，看着我们一营二连的女生，真是慨叹经济院系美女多啊。～</w:t>
      </w:r>
    </w:p>
    <w:p>
      <w:pPr>
        <w:pStyle w:val="Normal"/>
        <w:rPr/>
      </w:pPr>
      <w:r>
        <w:rPr/>
        <w:t>刚开始，当然是可恶的站军姿，而且它还要陪伴我们一直到阅兵结束……想想都心寒啊。我果然“不负众望”，在快到中午时，终于感到头有些晕晕的了。起初是有些恶心，接着是两眼发黑，然后头就开始眩晕，整个身体失去平衡……要不是旁边的人扶住我，现在我可能因为脸部着地而毁容了，后果不堪设想啊～本以为坚持就会挺过去，可是当整个身体向前倾的时候，我发现，有些事情不是靠意志就能控制住的。</w:t>
      </w:r>
    </w:p>
    <w:p>
      <w:pPr>
        <w:pStyle w:val="Normal"/>
        <w:rPr/>
      </w:pPr>
      <w:r>
        <w:rPr/>
        <w:t>无聊的上午好慢，时间像蜗牛爬，毒辣的太阳却不肯休息，炙烤着可怜的我们，感觉自己都快冒烟了，加点盐就能吃了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午当我们没精打采地又来到操场时，却听到了一个天大的好消息，下午整理内务</w:t>
      </w:r>
      <w:r>
        <w:rPr/>
        <w:t>!</w:t>
      </w:r>
      <w:r>
        <w:rPr/>
        <w:t>哈哈，我们是哼着小曲回到宿舍的，心里那个激动啊～教官叠了一个标准的“豆腐块”给我们看，就让我们自己回去试试。可是我试了</w:t>
      </w:r>
      <w:r>
        <w:rPr/>
        <w:t>N</w:t>
      </w:r>
      <w:r>
        <w:rPr/>
        <w:t>久，却只能弄出一个“馒头”来，无奈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