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内蒙古概况的导游词"/>
      <w:r>
        <w:rPr/>
        <w:t>介绍内蒙古概况的导游词</w:t>
      </w:r>
      <w:bookmarkEnd w:id="0"/>
    </w:p>
    <w:p>
      <w:pPr>
        <w:pStyle w:val="Normal"/>
        <w:rPr/>
      </w:pPr>
      <w:r>
        <w:rPr/>
        <w:t>玉龙沙湖面达</w:t>
      </w:r>
      <w:r>
        <w:rPr/>
        <w:t>1</w:t>
      </w:r>
      <w:r>
        <w:rPr/>
        <w:t>万余亩，湖中有十几座沙岛，十分独特。布日敦湖一万多亩的淡水资源，盛产</w:t>
      </w:r>
      <w:r>
        <w:rPr/>
        <w:t>?</w:t>
      </w:r>
      <w:r>
        <w:rPr/>
        <w:t>、鲤、鲢、草、大银鱼等十二种鱼类，在湖北面一望无际的大沙漠边缘，平地耸立起一座奇形怪状的石山，山上的怪石和树木千姿百态，有鸽子石、鹌鹑石、蘑菇石、坛子石、阴阳石，个个活灵活现，惟妙惟肖。</w:t>
      </w:r>
    </w:p>
    <w:p>
      <w:pPr>
        <w:pStyle w:val="Normal"/>
        <w:rPr/>
      </w:pPr>
      <w:r>
        <w:rPr/>
        <w:t>湖西南部的黄花山和西北部的大黑山，像两面巨大的屏风一样矗立着，山有上驼佛、仙人指、龙门等奇峰怪石。草原与沙漠争辉，构成了一道独特的自然风景线。还有古朴的民族风情，有优美动人的蒙古族歌舞，有风味独具的蒙古族食品，有特色浓郁的蒙古包，还有传统的草原“那达慕”盛会和祭敖包的隆重庆典。荡舟湖上，置身草原，举步沙漠，放眼远瞻，碧水、白沙、锦鳞跳跃，大漠孤烟，雄伟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日敦乳制品厂为您提供丰富的纯天然奶食品，纯奶酿制的蒙特醇奶酒为您提神助兴。该旅游区建有旅游纪念品商店一处，有种类蒙古族服饰、用品近百种，可供游客选购。旅游区出产的吉祥甘露矿泉水，含有多种对人体有益的矿物质，深受游客好评。今年又新建高档住宿蒙古包</w:t>
      </w:r>
      <w:r>
        <w:rPr/>
        <w:t>10</w:t>
      </w:r>
      <w:r>
        <w:rPr/>
        <w:t>个，解决了景区住宿难的问题。娱乐项目上，新增沙漠乘驼、沙地越野等娱乐项目，新建高档赛马场一处，新开发了浩道图山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