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旅游演讲稿最新"/>
      <w:r>
        <w:rPr/>
        <w:t>文明旅游演讲稿最新</w:t>
      </w:r>
      <w:bookmarkEnd w:id="0"/>
    </w:p>
    <w:p>
      <w:pPr>
        <w:pStyle w:val="Normal"/>
        <w:rPr/>
      </w:pPr>
      <w:r>
        <w:rPr/>
        <w:t>尊敬的各位老师，亲爱的同学们：</w:t>
      </w:r>
    </w:p>
    <w:p>
      <w:pPr>
        <w:pStyle w:val="Normal"/>
        <w:rPr/>
      </w:pPr>
      <w:r>
        <w:rPr/>
        <w:t>大家下午好</w:t>
      </w:r>
      <w:r>
        <w:rPr/>
        <w:t>!</w:t>
      </w:r>
    </w:p>
    <w:p>
      <w:pPr>
        <w:pStyle w:val="Normal"/>
        <w:rPr/>
      </w:pPr>
      <w:r>
        <w:rPr/>
        <w:t>改革开放以来，特别是推行黄金周以来，旅游已成为人们生活中不可或缺的部份。人们一边旅游著名山东大学川，一边品味着各地的美味佳肴，一边观赏著名胜古迹，一边感受社会的发展进步。今后随着人们的旅游消费观念进一步增强，旅游消费将越来越看好，被喻为“无烟产业”、“朝阳产业”的旅游产业正成了全国各地极力推重的新型产业。</w:t>
      </w:r>
    </w:p>
    <w:p>
      <w:pPr>
        <w:pStyle w:val="Normal"/>
        <w:rPr/>
      </w:pPr>
      <w:r>
        <w:rPr/>
        <w:t>近几年来，固然游客的整体素质较开始推行黄金周时有明显的进步，但游客观众缺少环保意识、损坏景区物品的现象还时有发生。这不，占地逾</w:t>
      </w:r>
      <w:r>
        <w:rPr/>
        <w:t>20__</w:t>
      </w:r>
      <w:r>
        <w:rPr/>
        <w:t>公顷的福州国家森林公园自</w:t>
      </w:r>
      <w:r>
        <w:rPr/>
        <w:t>9</w:t>
      </w:r>
      <w:r>
        <w:rPr/>
        <w:t>月</w:t>
      </w:r>
      <w:r>
        <w:rPr/>
        <w:t>28</w:t>
      </w:r>
      <w:r>
        <w:rPr/>
        <w:t>日正式免费开放以来，随着黄金周游客增加，诸多不文明行为也伴随旅游高峰而来。固然景区按</w:t>
      </w:r>
      <w:r>
        <w:rPr/>
        <w:t>4</w:t>
      </w:r>
      <w:r>
        <w:rPr/>
        <w:t>景区标准新建排污达标公厕</w:t>
      </w:r>
      <w:r>
        <w:rPr/>
        <w:t>13</w:t>
      </w:r>
      <w:r>
        <w:rPr/>
        <w:t>座，还新增了</w:t>
      </w:r>
      <w:r>
        <w:rPr/>
        <w:t>150</w:t>
      </w:r>
      <w:r>
        <w:rPr/>
        <w:t>个垃圾箱等硬件，</w:t>
      </w:r>
      <w:r>
        <w:rPr/>
        <w:t>40</w:t>
      </w:r>
      <w:r>
        <w:rPr/>
        <w:t>多位环卫工人也在不停地清算，但游客随手扔下的纸屑、果皮、方便袋、空饮料瓶等垃圾还是随处可见。难怪福州国家森林公园的一位管理职员耽忧，假如不文明行为随着免费开放而增多，将成为公园管理难以承受之重。</w:t>
      </w:r>
    </w:p>
    <w:p>
      <w:pPr>
        <w:pStyle w:val="Normal"/>
        <w:rPr/>
      </w:pPr>
      <w:r>
        <w:rPr/>
        <w:t>实在，旅游中出现的不文明行为不是福建独占的现象，全国其它景区也不同程度存在。这不，媒体曾报导：</w:t>
      </w:r>
      <w:r>
        <w:rPr/>
        <w:t>20__</w:t>
      </w:r>
      <w:r>
        <w:rPr/>
        <w:t>年央视中秋晚会在旅游城市河北承德避暑山庄举行，晚会结束后场地内散落着各种垃圾，一片狼籍。观众席上烟盒、月饼渣、水果皮、报纸等垃圾遍地，演职职员和工作职员临时休息的烟雨楼内随便抛弃的白色饭盒和剩饭剩菜堆积成山。</w:t>
      </w:r>
    </w:p>
    <w:p>
      <w:pPr>
        <w:pStyle w:val="Normal"/>
        <w:rPr/>
      </w:pPr>
      <w:r>
        <w:rPr/>
        <w:t>游客出游，累了，找个地方歇歇脚，吃些东西、喝点水，这点基本要求应当答应。然而，休息以后，把即时“构成”的生活垃圾带走送到四周的垃圾桶里，这实在不是甚么难事，关键要看有无文明旅游的意识。难怪有人说：旅游是一种享受，更是一面镜子。它检验着社会文明程度，游客的文明素质和道德水平。所以，游客应讲“游德”。文明社会需要文明旅游，需要旅游者对人文和自然景观保持“间隔尊重”。</w:t>
      </w:r>
    </w:p>
    <w:p>
      <w:pPr>
        <w:pStyle w:val="Normal"/>
        <w:widowControl/>
        <w:bidi w:val="0"/>
        <w:spacing w:before="180" w:after="180"/>
        <w:jc w:val="left"/>
        <w:rPr/>
      </w:pPr>
      <w:r>
        <w:rPr/>
        <w:t>中国素有“礼节之邦”之称。经过近三十年的快速发展，中国正在世界上重塑着自己的形象。随着物质生活和精神生活的进一步丰富，文明的度假过节方式是社会文明进步的要求，也是社会文明进步的结果。期待有更多的旅客在今后的旅游生活中更加重视自己的生活小节，让文明与旅游同行。期待我们每个人用文明的言行，使欢乐的节日过得更加有意义。同时，也让文明旅游扮靓黄金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