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万峰林的导游词范文"/>
      <w:r>
        <w:rPr/>
        <w:t>贵州万峰林的导游词范文</w:t>
      </w:r>
      <w:bookmarkEnd w:id="0"/>
    </w:p>
    <w:p>
      <w:pPr>
        <w:pStyle w:val="Normal"/>
        <w:rPr/>
      </w:pPr>
      <w:r>
        <w:rPr/>
        <w:t>各位游客朋友，欢迎大家来到有着“多彩贵州，齡桂锁钥”美誉的义兴，在前往景区的途中，我给大家介绍下义兴万峰林概况。兴义是贵州省所辖县级市，位于贵州省西南部，是黔、滇、桂三省接合部的一个中心地带，也是黔西南布依族苗族自治州的首府。兴义环境十分优美，是一座花园城市，自古就有“山水长卷，水墨金州”的美名，我们今天要去参观游览的万灵峰景区就是义兴这一幅山水画城南风景的重要组成部分。</w:t>
      </w:r>
    </w:p>
    <w:p>
      <w:pPr>
        <w:pStyle w:val="Normal"/>
        <w:rPr/>
      </w:pPr>
      <w:r>
        <w:rPr/>
        <w:t>万峰林位于兴义马岭河谷中下游的西岸，距离兴义市区大约</w:t>
      </w:r>
      <w:r>
        <w:rPr/>
        <w:t>4.5</w:t>
      </w:r>
      <w:r>
        <w:rPr/>
        <w:t>千米。万峰林由市区东南部成千上万座奇峰组成，从海拔</w:t>
      </w:r>
      <w:r>
        <w:rPr/>
        <w:t>2000</w:t>
      </w:r>
      <w:r>
        <w:rPr/>
        <w:t>多米的七梆高原边沿万峰湖北岸，黄泥河东岸成扇形展开，连绵到安龙、贞丰各个地方。万峰林的总面积约</w:t>
      </w:r>
      <w:r>
        <w:rPr/>
        <w:t>2000</w:t>
      </w:r>
      <w:r>
        <w:rPr/>
        <w:t>平方千米，占据了整个兴义市面积三分之二，可以说在兴义市的地图里看到的绝大部分是万峰林。万峰林是国内最大、最具典型性的喀斯特峰林，有着“中国锥状喀斯特博物馆”之称，被誉为“天下奇观”。万峰林被划分成东西两个峰林。其中东峰林主要以巍峨的喀斯特峰丛为主，是太自然的水画</w:t>
      </w:r>
      <w:r>
        <w:rPr/>
        <w:t>;</w:t>
      </w:r>
      <w:r>
        <w:rPr/>
        <w:t>西峰林则呈现美丽的高原喀斯特景观，是天然的大盆景。万峰林的峰林景观被划分为列阵、宝剑、群龙、罗汉、叠帽五大类型，每一类都各具特色，它们各自独立又相辅相成，组成了这里雄奇的嘻斯特地貌景观。</w:t>
      </w:r>
    </w:p>
    <w:p>
      <w:pPr>
        <w:pStyle w:val="Normal"/>
        <w:rPr/>
      </w:pPr>
      <w:r>
        <w:rPr/>
        <w:t>游客朋友们，我们的万峰林可是曾经参加过选美大赛的，万峰林被《中国国家地理》杂志的“选美中国”活动评选为了“中国最美五大峰林第三名”。接下来就请大家随我一起步入万峰林景区进行观赏吧</w:t>
      </w:r>
      <w:r>
        <w:rPr/>
        <w:t>!</w:t>
      </w:r>
    </w:p>
    <w:p>
      <w:pPr>
        <w:pStyle w:val="Normal"/>
        <w:rPr/>
      </w:pPr>
      <w:r>
        <w:rPr/>
        <w:t>各位朋友，中国人讲究“自西向东”，所以今天我们在景区的游览就从西峰林开始吧</w:t>
      </w:r>
      <w:r>
        <w:rPr/>
        <w:t>!</w:t>
      </w:r>
      <w:r>
        <w:rPr/>
        <w:t>西峰林总面积大约</w:t>
      </w:r>
      <w:r>
        <w:rPr/>
        <w:t>55</w:t>
      </w:r>
      <w:r>
        <w:rPr/>
        <w:t>平方千米，一共被分为三重景观，分别是远景、中景和近景。我们现在所欣赏的就是远景景观，它主要是峰丛地貌景观。我们可以看到这里的岩溶锥峰拔地而起，密集地展开在绵延</w:t>
      </w:r>
      <w:r>
        <w:rPr/>
        <w:t>15</w:t>
      </w:r>
      <w:r>
        <w:rPr/>
        <w:t>千米的山地上面，是不是就像是一幅气势恢宏的峰丛屏障呢</w:t>
      </w:r>
      <w:r>
        <w:rPr/>
        <w:t>?</w:t>
      </w:r>
      <w:r>
        <w:rPr/>
        <w:t>那么我们再走进去看看，现在看到的又是奇特的峰林盆地景观，在宽阔平坦的盆地中臺立着许多造型奇特的孤峰。</w:t>
      </w:r>
    </w:p>
    <w:p>
      <w:pPr>
        <w:pStyle w:val="Normal"/>
        <w:rPr/>
      </w:pPr>
      <w:r>
        <w:rPr/>
        <w:t>请看我们眼前的这座山峰，它像不像一位在战场上叱咤风云的将军呢</w:t>
      </w:r>
      <w:r>
        <w:rPr/>
        <w:t>?</w:t>
      </w:r>
      <w:r>
        <w:rPr/>
        <w:t>所以当地人就把这座山峰称为将军峰。将军目光炯炯，威严挺立于万峰之首，万座山峰都列队于他身后，好像是在聆听他的命令和指挥。或许黔西南这片土地之所以美丽富饶，就是因为有了这千军万马的庇佑吧</w:t>
      </w:r>
      <w:r>
        <w:rPr/>
        <w:t>!</w:t>
      </w:r>
    </w:p>
    <w:p>
      <w:pPr>
        <w:pStyle w:val="Normal"/>
        <w:rPr/>
      </w:pPr>
      <w:r>
        <w:rPr/>
        <w:t>各位游客朋友，人们都说西峰林的山是温柔体贴的萌妹子，那么东峰林的山则是人高马大的阳刚壮汉。各位请看，在我们眼前的就是壮汉东峰林了。东峰林总面积大约</w:t>
      </w:r>
      <w:r>
        <w:rPr/>
        <w:t>70</w:t>
      </w:r>
      <w:r>
        <w:rPr/>
        <w:t>多平方千米，景区内有独特的峰林峰丛和地下溶洞，山峰密集奇特，溶洞峰林此起彼伏，有着鬼斧神工、人间仙境的韵味。</w:t>
      </w:r>
    </w:p>
    <w:p>
      <w:pPr>
        <w:pStyle w:val="Normal"/>
        <w:rPr/>
      </w:pPr>
      <w:r>
        <w:rPr/>
        <w:t>东峰林景区最有名的当数天坑了。天坑好似喇叭花的形状，它的底部平坦，高低差大约</w:t>
      </w:r>
      <w:r>
        <w:rPr/>
        <w:t>600</w:t>
      </w:r>
      <w:r>
        <w:rPr/>
        <w:t>米左右。告诉大家一个秘密，天坑下面可是藏着一个石头王国呢</w:t>
      </w:r>
      <w:r>
        <w:rPr/>
        <w:t>!</w:t>
      </w:r>
      <w:r>
        <w:rPr/>
        <w:t>天坑的坑底周围居住有</w:t>
      </w:r>
      <w:r>
        <w:rPr/>
        <w:t>126</w:t>
      </w:r>
      <w:r>
        <w:rPr/>
        <w:t>户人家，他们的房屋和生产生活工具都是用石头制造的，所以在这里处处可以看到的是石基、石墙、石凳、石路、石具。那么接下来就请各位游客来这里体会石头人家的迷人风貌吧</w:t>
      </w:r>
      <w:r>
        <w:rPr/>
        <w:t>!</w:t>
      </w:r>
    </w:p>
    <w:p>
      <w:pPr>
        <w:pStyle w:val="Normal"/>
        <w:rPr/>
      </w:pPr>
      <w:r>
        <w:rPr/>
        <w:t>各位游客朋友，万峰林的美不仅是这里神奇的自然景观，还美在这里独特的布依风情。万峰林景区内分布着几个布依族村寨，在每年农历七月十五，我们就可以到兴仁县潘家庄大兴，参加当地有名的火箭节。相传古代布依族的先人，在这一带遭到敌人的侵略，因征战不力，屡次战败。为了保卫家园，布依人的杰出领袖王民决定于七月十五日奋起反击，他们在组织对敌人的进攻时，将易燃的引燃物包裹于箭头之上，浸油点燃</w:t>
      </w:r>
      <w:r>
        <w:rPr/>
        <w:t>(</w:t>
      </w:r>
      <w:r>
        <w:rPr/>
        <w:t>时称“火箭”</w:t>
      </w:r>
      <w:r>
        <w:rPr/>
        <w:t>)</w:t>
      </w:r>
      <w:r>
        <w:rPr/>
        <w:t>，万箭齐发，划破长空，犹如火龙飞向敌营。顿时，敌营起火燃烧，很快化为灰烬。后来，人们把此日定为胜利纪念日，并称之为“火箭节”。夜幕来临，方圆百里的布依族群众赶到大兴寨空旷的甩箭场地。在锣声、呐喊声中，人们竞相“放箭”。一时间道道拖着火光的“火箭”好似一颗颗流星，在夜空中飞舞，远近围观的人群不断欢呼喝彩，热闹非常。白天，也是布依族青年“赶表”的好机会。他们在山前山后，林间草坡，花前树下，吹木叶、笛子，对唱山歌，互表衷情。在悠扬婉转、意蓄情深的对歌中，不少适龄的男女青年找到了称心如意的知音。</w:t>
      </w:r>
    </w:p>
    <w:p>
      <w:pPr>
        <w:pStyle w:val="Normal"/>
        <w:widowControl/>
        <w:bidi w:val="0"/>
        <w:spacing w:before="180" w:after="180"/>
        <w:jc w:val="left"/>
        <w:rPr/>
      </w:pPr>
      <w:r>
        <w:rPr/>
        <w:t>各位游客朋友，这里绮丽的山水风光，淳朴的民族风景，自古就吸引了众多的文人墨客，明代旅行家徐霞客来到万峰林后，就发出了：“天下山峰何其多，唯有此处峰成林”的绝美赞叹。现在就请大家好好欣赏这神奇的自然美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