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讲话稿范文精选"/>
      <w:r>
        <w:rPr/>
        <w:t>教师节国旗下讲话稿范文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七年级的陈</w:t>
      </w:r>
      <w:r>
        <w:rPr/>
        <w:t>__</w:t>
      </w:r>
      <w:r>
        <w:rPr/>
        <w:t>。我很高兴能成为附中的一份子，也很荣幸在这个特殊的日子里，能站在这里发言。</w:t>
      </w:r>
    </w:p>
    <w:p>
      <w:pPr>
        <w:pStyle w:val="Normal"/>
        <w:rPr/>
      </w:pPr>
      <w:r>
        <w:rPr/>
        <w:t>没错，今天是一年一度的教师节，在此，先让我们一起向附中附小所有的老师表示我们最真挚的祝福</w:t>
      </w:r>
      <w:r>
        <w:rPr/>
        <w:t>!</w:t>
      </w:r>
      <w:r>
        <w:rPr/>
        <w:t>让我们一起大声地说声</w:t>
      </w:r>
      <w:r>
        <w:rPr/>
        <w:t>"</w:t>
      </w:r>
      <w:r>
        <w:rPr/>
        <w:t>谢谢老师，老师节日快乐</w:t>
      </w:r>
      <w:r>
        <w:rPr/>
        <w:t>!"</w:t>
      </w:r>
      <w:r>
        <w:rPr/>
        <w:t>三二一……</w:t>
      </w:r>
    </w:p>
    <w:p>
      <w:pPr>
        <w:pStyle w:val="Normal"/>
        <w:rPr/>
      </w:pPr>
      <w:r>
        <w:rPr/>
        <w:t>实际上，向老师毛遂自荐，站在这里发言，我是有私心的，我的爸爸妈妈都是高中老师，所以今天我站在附中的舞台上，站在这国旗下，跟各位老师说教师节快乐的时候，也是在向我的爸爸妈妈致敬。我知道在座有很多同学跟我一样同为教师子女，正是因为这个身份，我们才会对教师的理解更加深刻。我的妈妈连续六年在高三担任班主任，和大哥哥大姐姐们奋斗在高考第一线。有多少次，我进入梦乡时妈妈还在改卷，第二天依旧精神饱满地早早上班</w:t>
      </w:r>
      <w:r>
        <w:rPr/>
        <w:t>;</w:t>
      </w:r>
      <w:r>
        <w:rPr/>
        <w:t>有多少次，妈妈为学生的事情紧张得焦头烂额，甚至忽略了我</w:t>
      </w:r>
      <w:r>
        <w:rPr/>
        <w:t>;</w:t>
      </w:r>
      <w:r>
        <w:rPr/>
        <w:t>有多少次，妈妈拿起学生的奖状时，高兴得像个孩子，不停地向我炫耀，而妈妈从不炫耀的就是她抽屉里那厚厚的一叠荣誉证书</w:t>
      </w:r>
      <w:r>
        <w:rPr/>
        <w:t>!</w:t>
      </w:r>
      <w:r>
        <w:rPr/>
        <w:t>就像今天，我站在这个高台上发言，我的妈妈正站在另一个高台上，接受区优秀教师的表彰，我为她感到自豪</w:t>
      </w:r>
      <w:r>
        <w:rPr/>
        <w:t>!</w:t>
      </w:r>
      <w:r>
        <w:rPr/>
        <w:t>从小到大，妈妈对学生的关心似乎比我要多得多，但是，我从来不抱怨。因为我知道学校里也有老师把我当自己的孩子一样疼着，我想或许老师就是这样的，当我的父母把爱分给学生的时候也会有老师把爱分给我，校长说过，附中附小的学生有时会称呼老师为妈妈或者爸爸。那么，让我再为附中附小的爸爸妈妈们献上最真挚的祝福，爸爸妈妈们，教师节快乐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春蚕到死丝方尽，蜡炬成灰泪始干</w:t>
      </w:r>
      <w:r>
        <w:rPr/>
        <w:t>",</w:t>
      </w:r>
      <w:r>
        <w:rPr/>
        <w:t>就算是这不朽的佳句，也表达不了我们对老师的崇敬</w:t>
      </w:r>
      <w:r>
        <w:rPr/>
        <w:t>!</w:t>
      </w:r>
      <w:r>
        <w:rPr/>
        <w:t>老师们日夜操劳，无论什么都改变不了您对教育事业的执着，无论什么都改变不了您对学生们深深的爱</w:t>
      </w:r>
      <w:r>
        <w:rPr/>
        <w:t>!</w:t>
      </w:r>
      <w:r>
        <w:rPr/>
        <w:t>在老师们爱的滋润下，我们也应该好好地学习，将满树的硕果作为给老师们最好的礼物。如果把我们比喻成一颗颗珍珠，那老师就是在外头为我们遮风挡雨的贝壳。</w:t>
      </w:r>
    </w:p>
    <w:p>
      <w:pPr>
        <w:pStyle w:val="Normal"/>
        <w:rPr/>
      </w:pPr>
      <w:r>
        <w:rPr/>
        <w:t>萤火虫的可贵，在于用那盏挂在后尾的灯照亮别人</w:t>
      </w:r>
      <w:r>
        <w:rPr/>
        <w:t>;</w:t>
      </w:r>
      <w:r>
        <w:rPr/>
        <w:t>老师的可敬，在于用那燃烧的生命之火温暖着我们。感谢您——老师</w:t>
      </w:r>
      <w:r>
        <w:rPr/>
        <w:t>!</w:t>
      </w:r>
      <w:r>
        <w:rPr/>
        <w:t>让我们能在失败中吸取教训，在黑暗中寻觅前进的光明。在漫长的求学道路上，我们偶尔会迷茫，甚至误入歧途，我们的老师总会耐心地把我们拉回正轨，告诉我们前进的方向。所以有句话说得好：</w:t>
      </w:r>
      <w:r>
        <w:rPr/>
        <w:t>"</w:t>
      </w:r>
      <w:r>
        <w:rPr/>
        <w:t>老师是我们前进方向上的灯塔</w:t>
      </w:r>
      <w:r>
        <w:rPr/>
        <w:t>!"</w:t>
      </w:r>
    </w:p>
    <w:p>
      <w:pPr>
        <w:pStyle w:val="Normal"/>
        <w:rPr/>
      </w:pPr>
      <w:r>
        <w:rPr/>
        <w:t>老师们，我虽然不是你们最好的学生，但你们肯定会是我最好的</w:t>
      </w:r>
      <w:r>
        <w:rPr/>
        <w:t>`</w:t>
      </w:r>
      <w:r>
        <w:rPr/>
        <w:t>老师</w:t>
      </w:r>
      <w:r>
        <w:rPr/>
        <w:t>!</w:t>
      </w:r>
      <w:r>
        <w:rPr/>
        <w:t>也许有一天，老师们累了，老了，再也站不起来时，我们都站起来了，在你们的微笑中，我们站成了一排排苍翠的大树……</w:t>
      </w:r>
    </w:p>
    <w:p>
      <w:pPr>
        <w:pStyle w:val="Normal"/>
        <w:rPr/>
      </w:pPr>
      <w:r>
        <w:rPr/>
        <w:t>而我，无论将来成为挺拔的乔木，还是低矮的灌木，我都将以生命的翠绿为您祝福</w:t>
      </w:r>
      <w:r>
        <w:rPr/>
        <w:t>!</w:t>
      </w:r>
      <w:r>
        <w:rPr/>
        <w:t>天底下所有的老师们，教师节快乐</w:t>
      </w:r>
      <w:r>
        <w:rPr/>
        <w:t>!</w:t>
      </w:r>
      <w:r>
        <w:rPr/>
        <w:t>同时也借此祝我的爸爸妈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