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游览区导游词怎么写"/>
      <w:r>
        <w:rPr/>
        <w:t>湖北游览区导游词怎么写</w:t>
      </w:r>
      <w:bookmarkEnd w:id="0"/>
    </w:p>
    <w:p>
      <w:pPr>
        <w:pStyle w:val="Normal"/>
        <w:rPr/>
      </w:pPr>
      <w:r>
        <w:rPr/>
        <w:t>中岳庙位于太室山东南麓黄盖峰下，在登封城东</w:t>
      </w:r>
      <w:r>
        <w:rPr/>
        <w:t>4</w:t>
      </w:r>
      <w:r>
        <w:rPr/>
        <w:t>公里处。四周群山环绕，风景秀丽。中岳庙原名“太室祠”，始建于秦</w:t>
      </w:r>
      <w:r>
        <w:rPr/>
        <w:t>(</w:t>
      </w:r>
      <w:r>
        <w:rPr/>
        <w:t>公元前</w:t>
      </w:r>
      <w:r>
        <w:rPr/>
        <w:t>221--207</w:t>
      </w:r>
      <w:r>
        <w:rPr/>
        <w:t>年</w:t>
      </w:r>
      <w:r>
        <w:rPr/>
        <w:t>)</w:t>
      </w:r>
      <w:r>
        <w:rPr/>
        <w:t>。西汉武帝元封元年，游嵩岳时令祠官加增扩建，以后历代均有扩建。唐、宋年间极盛一时。宋末至清初屡有废兴，清乾隆年间对中岳庙进行了一次大规模重修。</w:t>
      </w:r>
    </w:p>
    <w:p>
      <w:pPr>
        <w:pStyle w:val="Normal"/>
        <w:rPr/>
      </w:pPr>
      <w:r>
        <w:rPr/>
        <w:t>现存庙制基本上保留着清代重修以后的规模，中轴线建筑共十一进，中华门、遥参亭、天中阁、配天作镇坊、崇圣门、化三门、竣极门、嵩高竣极坊、中岳大殿、寝殿、御书楼。从中华门起全长</w:t>
      </w:r>
      <w:r>
        <w:rPr/>
        <w:t>13</w:t>
      </w:r>
      <w:r>
        <w:rPr/>
        <w:t>华里，面积十万多平方米，是中岳中现存宏大、保存较完整的古庙宇建筑群。现存文物：有殿、宫、楼、阁、坊、亭、台、廊庑、门庭等古建筑四百余间，其中主要建筑多为清代宫庭式样，汉至宋代古柏三百三十五株。金石有太室阙、汉翁仲、魏碑、唐碑、宋八棱幢、宋代铁人、宋金四状元碑、金代中岳庙图碑、金代和明代铁狮、明代五岳真形图碑等百余件。除以上古建筑、金石外，庙内尚存木刻道教经典版百余块。另有《说嵩》、《嵩岳庙史》、《龙潭寺记》等板刻千余块。这些历史文物珍品为研究我国建筑史、艺术史、道教史提供了宝贵的历史资料。</w:t>
      </w:r>
    </w:p>
    <w:p>
      <w:pPr>
        <w:pStyle w:val="Normal"/>
        <w:rPr/>
      </w:pPr>
      <w:r>
        <w:rPr/>
        <w:t>[</w:t>
      </w:r>
      <w:r>
        <w:rPr/>
        <w:t>中岳庙庙会</w:t>
      </w:r>
      <w:r>
        <w:rPr/>
        <w:t>]</w:t>
      </w:r>
    </w:p>
    <w:p>
      <w:pPr>
        <w:pStyle w:val="Normal"/>
        <w:rPr/>
      </w:pPr>
      <w:r>
        <w:rPr/>
        <w:t>每到春年农历三月初十和秋季十月初十，传统的中岳庙会就拉开了序幕。会期长达</w:t>
      </w:r>
      <w:r>
        <w:rPr/>
        <w:t>10</w:t>
      </w:r>
      <w:r>
        <w:rPr/>
        <w:t>天，庙会活动丰富多彩。“拴娃娃”是流行在当地的一种求子习俗。凡婚后不孕的妇女，大多都要在庙会期间参加这项活动。拴的地点一般都在中岳庙后院的崇圣门周围和寝殿里。更详细的资料参考民俗节庆：中岳庙庙会。</w:t>
      </w:r>
    </w:p>
    <w:p>
      <w:pPr>
        <w:pStyle w:val="Normal"/>
        <w:rPr/>
      </w:pPr>
      <w:r>
        <w:rPr/>
        <w:t>[</w:t>
      </w:r>
      <w:r>
        <w:rPr/>
        <w:t>周围景点</w:t>
      </w:r>
      <w:r>
        <w:rPr/>
        <w:t>]</w:t>
      </w:r>
    </w:p>
    <w:p>
      <w:pPr>
        <w:pStyle w:val="Normal"/>
        <w:rPr/>
      </w:pPr>
      <w:r>
        <w:rPr/>
        <w:t>中岳庙的东邻有卢崖寺和卢崖瀑布，西邻有“全国第一塔”之称的嵩岳寺塔以及古代我国四大书院之一的嵩阳书院，均可一游。</w:t>
      </w:r>
    </w:p>
    <w:p>
      <w:pPr>
        <w:pStyle w:val="Normal"/>
        <w:rPr/>
      </w:pPr>
      <w:r>
        <w:rPr/>
        <w:t>[</w:t>
      </w:r>
      <w:r>
        <w:rPr/>
        <w:t>太室阙</w:t>
      </w:r>
      <w:r>
        <w:rPr/>
        <w:t>]</w:t>
      </w:r>
    </w:p>
    <w:p>
      <w:pPr>
        <w:pStyle w:val="Normal"/>
        <w:rPr/>
      </w:pPr>
      <w:r>
        <w:rPr/>
        <w:t>在这座庙的前方约</w:t>
      </w:r>
      <w:r>
        <w:rPr/>
        <w:t>300</w:t>
      </w:r>
      <w:r>
        <w:rPr/>
        <w:t>米处，有一座太室阙，是中岳庙的象征性大门。东汉元年初五年</w:t>
      </w:r>
      <w:r>
        <w:rPr/>
        <w:t>(118</w:t>
      </w:r>
      <w:r>
        <w:rPr/>
        <w:t>年</w:t>
      </w:r>
      <w:r>
        <w:rPr/>
        <w:t>)</w:t>
      </w:r>
      <w:r>
        <w:rPr/>
        <w:t>建。是汉代太室山庙前的神道阙，与少室阙、启母阙并称中岳汉三阙。</w:t>
      </w:r>
    </w:p>
    <w:p>
      <w:pPr>
        <w:pStyle w:val="Normal"/>
        <w:rPr/>
      </w:pPr>
      <w:r>
        <w:rPr/>
        <w:t>太室阙高</w:t>
      </w:r>
      <w:r>
        <w:rPr/>
        <w:t>3.92</w:t>
      </w:r>
      <w:r>
        <w:rPr/>
        <w:t>米，东西两阙相距</w:t>
      </w:r>
      <w:r>
        <w:rPr/>
        <w:t>6.75</w:t>
      </w:r>
      <w:r>
        <w:rPr/>
        <w:t>米。阙身用长方石块垒砌而成，上部用巨石雕成四阿顶，南面刻有“中岳太室阳城”六篆字，气势挺拔，苍劲有力。另有汉隶和篆、隶参半的两段铭文，记述吕堂等人建阙的因由，是研究我国书法演变的重要实物。阙身四面用减地平雕的技法，雕刻有人物、车骑出行、马技、舞剑、龙、虎、玄武、象、羊头、斗鸡、犬逐兔、蟾蜍、猫头鹰、建筑物、长青树等画像</w:t>
      </w:r>
      <w:r>
        <w:rPr/>
        <w:t>50</w:t>
      </w:r>
      <w:r>
        <w:rPr/>
        <w:t>余幅，是研究汉代风俗习惯和社会生活的珍贵资料。太室阙为全国重点文物保护。</w:t>
      </w:r>
    </w:p>
    <w:p>
      <w:pPr>
        <w:pStyle w:val="Normal"/>
        <w:rPr/>
      </w:pPr>
      <w:r>
        <w:rPr/>
        <w:t>阙是一种装饰建筑，表示尊严，一般立于城、宫、门前的甬道两旁。</w:t>
      </w:r>
    </w:p>
    <w:p>
      <w:pPr>
        <w:pStyle w:val="Normal"/>
        <w:rPr/>
      </w:pPr>
      <w:r>
        <w:rPr/>
        <w:t>[</w:t>
      </w:r>
      <w:r>
        <w:rPr/>
        <w:t>中华门</w:t>
      </w:r>
      <w:r>
        <w:rPr/>
        <w:t>]</w:t>
      </w:r>
    </w:p>
    <w:p>
      <w:pPr>
        <w:pStyle w:val="Normal"/>
        <w:rPr/>
      </w:pPr>
      <w:r>
        <w:rPr/>
        <w:t>中华门是中岳庙的大门。沿庙宇中轴线依次而上，有遥参亭、天中阁、配天作镇坊、崇圣门、化三门、崇高峻极坊、峻极殿、寝殿、御书楼等建筑，共</w:t>
      </w:r>
      <w:r>
        <w:rPr/>
        <w:t>11</w:t>
      </w:r>
      <w:r>
        <w:rPr/>
        <w:t>进院落。</w:t>
      </w:r>
    </w:p>
    <w:p>
      <w:pPr>
        <w:pStyle w:val="Normal"/>
        <w:rPr/>
      </w:pPr>
      <w:r>
        <w:rPr/>
        <w:t>在这些建筑中，最宏伟的是峻极殿，亦称中岳大殿。红墙黄瓦，金碧辉煌，是中岳庙的正殿，和北京故宫的太和殿相仿，高达</w:t>
      </w:r>
      <w:r>
        <w:rPr/>
        <w:t>20</w:t>
      </w:r>
      <w:r>
        <w:rPr/>
        <w:t>余米，面阔</w:t>
      </w:r>
      <w:r>
        <w:rPr/>
        <w:t>9</w:t>
      </w:r>
      <w:r>
        <w:rPr/>
        <w:t>间，进深</w:t>
      </w:r>
      <w:r>
        <w:rPr/>
        <w:t>5</w:t>
      </w:r>
      <w:r>
        <w:rPr/>
        <w:t>间，面积为</w:t>
      </w:r>
      <w:r>
        <w:rPr/>
        <w:t>920</w:t>
      </w:r>
      <w:r>
        <w:rPr/>
        <w:t>平方米。</w:t>
      </w:r>
    </w:p>
    <w:p>
      <w:pPr>
        <w:pStyle w:val="Normal"/>
        <w:rPr/>
      </w:pPr>
      <w:r>
        <w:rPr/>
        <w:t>[</w:t>
      </w:r>
      <w:r>
        <w:rPr/>
        <w:t>古神库</w:t>
      </w:r>
      <w:r>
        <w:rPr/>
        <w:t>]</w:t>
      </w:r>
    </w:p>
    <w:p>
      <w:pPr>
        <w:pStyle w:val="Normal"/>
        <w:rPr/>
      </w:pPr>
      <w:r>
        <w:rPr/>
        <w:t>在崇圣门东面有一座“古神库”。铁人分别立于神库四周，为镇库铁人，系宋代治平元年铸造。铁人身高</w:t>
      </w:r>
      <w:r>
        <w:rPr/>
        <w:t>3</w:t>
      </w:r>
      <w:r>
        <w:rPr/>
        <w:t>米多，握拳振臂，怒目挺胸，形象高大威武。这是我国现存形体最大、保存最好的四个守库铁人，人们也称他们为“镇庙铁人”。这样的铸像，在别的寺庙是没有的。围绕着这四个铁人，当地流传传有许多传说和风俗。当地小孩子都到铁人面前举行成人仪式，据说铁人还有祛病消灾的作用。</w:t>
      </w:r>
    </w:p>
    <w:p>
      <w:pPr>
        <w:pStyle w:val="Normal"/>
        <w:rPr/>
      </w:pPr>
      <w:r>
        <w:rPr/>
        <w:t>中岳庙的镇庙铁人在中岳庙众多的文物古迹中，站立在崇圣门东侧的四尊铁人显得特别引人注目。铁人分别立于神库四周，为镇库铁人，系宋代治平元年铸造。铁人身高</w:t>
      </w:r>
      <w:r>
        <w:rPr/>
        <w:t>3</w:t>
      </w:r>
      <w:r>
        <w:rPr/>
        <w:t>米多，握拳振臂，怒目挺胸，形象高大威武。这是我国现存形体最大、保存最好的四个“守库铁人”，人们也称他们为“镇庙铁人”。</w:t>
      </w:r>
    </w:p>
    <w:p>
      <w:pPr>
        <w:pStyle w:val="Normal"/>
        <w:rPr/>
      </w:pPr>
      <w:r>
        <w:rPr/>
        <w:t>围绕着这四个铁人，当地流传有许多传说和风俗。一位在登封生活多年的老人介绍说，很早以前，这铁人是八个，一边四个，分立在东西两个神库的四周。北宋末年的时候。金兵南侵，民族英雄岳飞率领爱国将士转战在黄河南北两岸。后来，抗金浪潮波及到嵩山，中岳庙的铁人摩拳擦掌，义愤填膺。一天晚上，他们乔装打扮，偷偷来到黄河岸边。谁知摆渡的小船只能坐下四个人，于是只好四个人先过，另外四个铁人在边等候。等摆渡的小船返回载后四个铁人时，天色已经大亮，中岳庙的道主派人找到黄河岸边，把没有过河的四个铁人强拉硬扯绑了回来。所以，至今站立在东边神库周围的四个铁人还是一副怒目而视、壮志未酬的神态。</w:t>
      </w:r>
    </w:p>
    <w:p>
      <w:pPr>
        <w:pStyle w:val="Normal"/>
        <w:rPr/>
      </w:pPr>
      <w:r>
        <w:rPr/>
        <w:t>当地的老百姓受传说的影响，对铁人充满了崇敬之情，孩子周岁时，当地人要到中岳庙的铁人前举行挂锁仪式。挂锁前，家人把事先准备好的铜锁或银锁先挂在铁人的臂膀上，然后让孩子焚香磕头。待锁从铁人身上取下，挂到孩子的脖子上时，就意味着锁是铁人送给孩子的礼物，孩子将受到铁人的保护，以后就会平安健康。</w:t>
      </w:r>
    </w:p>
    <w:p>
      <w:pPr>
        <w:pStyle w:val="Normal"/>
        <w:rPr/>
      </w:pPr>
      <w:r>
        <w:rPr/>
        <w:t>朱仙镇导游词</w:t>
      </w:r>
      <w:r>
        <w:rPr/>
        <w:t>·</w:t>
      </w:r>
      <w:r>
        <w:rPr/>
        <w:t>中岳庙导游词</w:t>
      </w:r>
      <w:r>
        <w:rPr/>
        <w:t>·</w:t>
      </w:r>
      <w:r>
        <w:rPr/>
        <w:t>岳飞庙导游词</w:t>
      </w:r>
      <w:r>
        <w:rPr/>
        <w:t>·</w:t>
      </w:r>
      <w:r>
        <w:rPr/>
        <w:t>河南嵩山少林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挂锁之外，当地人来到中岳庙的铁人前，总要有目的地抚摩一阵。据说人身体的哪个部位疼痛不适，只要摸摸铁人与自己相同的部位，这样，自己的病痛就会减轻甚至痊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