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读书计划"/>
      <w:r>
        <w:rPr/>
        <w:t>下半年个人读书计划</w:t>
      </w:r>
      <w:bookmarkEnd w:id="0"/>
    </w:p>
    <w:p>
      <w:pPr>
        <w:pStyle w:val="Normal"/>
        <w:rPr/>
      </w:pPr>
      <w:r>
        <w:rPr/>
        <w:t>1.</w:t>
      </w:r>
      <w:r>
        <w:rPr/>
        <w:t>按课题计划及时上传研究资料，特别是对“特殊学生”的教育随笔。</w:t>
      </w:r>
    </w:p>
    <w:p>
      <w:pPr>
        <w:pStyle w:val="Normal"/>
        <w:rPr/>
      </w:pPr>
      <w:r>
        <w:rPr/>
        <w:t>2.</w:t>
      </w:r>
      <w:r>
        <w:rPr/>
        <w:t>按照课题计划完成其它两个课题资料的整理工作。特别是教研室课题，本学期结题，在十一月份整理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整理出本学期的阅读笔记和教育随笔，特殊学生教育《天使住我家》</w:t>
      </w:r>
      <w:r>
        <w:rPr/>
        <w:t>(</w:t>
      </w:r>
      <w:r>
        <w:rPr/>
        <w:t>在原来的基础上再写八千字：八千字不多，最多四篇短小的随笔，希望在真正执行时能超越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