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整顿领导讲话稿"/>
      <w:r>
        <w:rPr/>
        <w:t>思想整顿领导讲话稿</w:t>
      </w:r>
      <w:bookmarkEnd w:id="0"/>
    </w:p>
    <w:p>
      <w:pPr>
        <w:pStyle w:val="Normal"/>
        <w:rPr/>
      </w:pPr>
      <w:r>
        <w:rPr/>
        <w:t>同志们：</w:t>
      </w:r>
    </w:p>
    <w:p>
      <w:pPr>
        <w:pStyle w:val="Normal"/>
        <w:rPr/>
      </w:pPr>
      <w:r>
        <w:rPr/>
        <w:t>这次干部队伍思想作风纪律集中教育整顿，是县委、县政府审时度势，认真研究，慎重做出的一项重大决策，是落实田喜荣书记在全县干部大会讲话精神的重大举措。目的就是要以这次集中教育整顿为切入点，认真解决各级领导班子和干部队伍思想作风纪律方面存在的突出问题，动员全县上下认清形势，明确任务，切实把思想和行动统一到县委、县政府的决策上来，把集中整顿的各项要求落到实处，在全县唱响“树正气、讲团结、求发展”的主旋律，以昂扬向上、团结奋进的精神状态做好当前和今后的各项工作，保障我县经济社会又好又快发展。</w:t>
      </w:r>
    </w:p>
    <w:p>
      <w:pPr>
        <w:pStyle w:val="Normal"/>
        <w:rPr/>
      </w:pPr>
      <w:r>
        <w:rPr/>
        <w:t>一、认清当前形势，高度统一思想，切实增强干部思想作风纪律集中教育整顿的紧迫感和责任感</w:t>
      </w:r>
    </w:p>
    <w:p>
      <w:pPr>
        <w:pStyle w:val="Normal"/>
        <w:rPr/>
      </w:pPr>
      <w:r>
        <w:rPr/>
        <w:t>作风和纪律事关党和政府的形象，事关人心向背，是我们做好一切工作的重要保证。在全县开展干部职工思想作风纪律集中教育整顿活动，既是提高各级干部执政能力的现实需要，也是推动</w:t>
      </w:r>
      <w:r>
        <w:rPr/>
        <w:t>00</w:t>
      </w:r>
      <w:r>
        <w:rPr/>
        <w:t>转型发展、安全发展、和谐发展、全面发展的重要举措。因此，全县各级党组织和全体党员干部一定要站在全局和战略的高度，充分认识开展集中教育整顿活动的重要性、必要性和紧迫性，以高度的政治责任感和强烈的事业心，切实抓好思想作风纪律集中教育整顿活动。</w:t>
      </w:r>
    </w:p>
    <w:p>
      <w:pPr>
        <w:pStyle w:val="Normal"/>
        <w:rPr/>
      </w:pPr>
      <w:r>
        <w:rPr/>
        <w:t>(</w:t>
      </w:r>
      <w:r>
        <w:rPr/>
        <w:t>一</w:t>
      </w:r>
      <w:r>
        <w:rPr/>
        <w:t>)</w:t>
      </w:r>
      <w:r>
        <w:rPr/>
        <w:t>开展思想作风纪律集中教育整顿活动，是解决当前干部思想作风纪律方面突出问题的迫切需要。</w:t>
      </w:r>
    </w:p>
    <w:p>
      <w:pPr>
        <w:pStyle w:val="Normal"/>
        <w:rPr/>
      </w:pPr>
      <w:r>
        <w:rPr/>
        <w:t>近年来，全县各级各部门的领导班子和干部队伍总体上是好的，是积极向上、奋发有为、锐意进取的，为推进</w:t>
      </w:r>
      <w:r>
        <w:rPr/>
        <w:t>00</w:t>
      </w:r>
      <w:r>
        <w:rPr/>
        <w:t>又好又快发展做出了贡献。但是，我们也应当清醒地看到，全县干部队伍的思想作风纪律还存在诸多突出问题。</w:t>
      </w:r>
    </w:p>
    <w:p>
      <w:pPr>
        <w:pStyle w:val="Normal"/>
        <w:rPr/>
      </w:pPr>
      <w:r>
        <w:rPr/>
        <w:t>一是思想混乱。突出表现为：理想信念动摇，世界观、人生观、价值观出现偏差，工作精力不集中，唯利是图，搬弄是非，思想庸俗不统一，惯于“窝里斗”。有的干部缺乏干事创业的激情，在其位不谋其政，在其岗不尽其责，不作为，不干事，一心凭借职权岗位谋私利，一心向上要钱捞外快，一旦个人利益得不到满足，便找毛病、造矛盾、挑是非，打小报告，写匿名信，踩领导的脚后跟</w:t>
      </w:r>
      <w:r>
        <w:rPr/>
        <w:t>;</w:t>
      </w:r>
      <w:r>
        <w:rPr/>
        <w:t>有的干部不思工作，不干事业，为了一己之利千方百计地拉关系、找门子，严重败坏了党风政风，带坏了民风</w:t>
      </w:r>
      <w:r>
        <w:rPr/>
        <w:t>;</w:t>
      </w:r>
      <w:r>
        <w:rPr/>
        <w:t>有的不能正确对待自己，不能正确对待他人，更不能正确对待组织和领导，摆不正自己的位置，热衷于搬弄是非，混淆视听，阳奉阴违</w:t>
      </w:r>
      <w:r>
        <w:rPr/>
        <w:t>;</w:t>
      </w:r>
      <w:r>
        <w:rPr/>
        <w:t>有的思想不纯，存在“闹”而优则利的侥幸，无视政策纪律，没有道德底线，传播小道消息，编造谣言，写诬告信，发黑帖子，向政府施压</w:t>
      </w:r>
      <w:r>
        <w:rPr/>
        <w:t>;</w:t>
      </w:r>
      <w:r>
        <w:rPr/>
        <w:t>有的对社会上的流言蜚语不是加以解释澄清，而是乘风扬土，怪话连篇，当歪嘴和尚，恶意损毁县委县政府形象。</w:t>
      </w:r>
    </w:p>
    <w:p>
      <w:pPr>
        <w:pStyle w:val="Normal"/>
        <w:rPr/>
      </w:pPr>
      <w:r>
        <w:rPr/>
        <w:t>二是纪律涣散。突出表现为政治纪律差，组织纪律不强，工作纪律松散，不按规矩办事，自由主义、形式主义严重，不守纪律，不负责任。少数单位和干部将党的政治纪律、组织纪律、工作纪律和一些最起码的工作制度置之脑后，有令不行，有禁不止，搞“上有政策，下有对策”</w:t>
      </w:r>
      <w:r>
        <w:rPr/>
        <w:t>;</w:t>
      </w:r>
      <w:r>
        <w:rPr/>
        <w:t>有的弄虚作假，推卸责任，回避矛盾，不能以法纪约束、用制度管理、按制度办事</w:t>
      </w:r>
      <w:r>
        <w:rPr/>
        <w:t>;</w:t>
      </w:r>
      <w:r>
        <w:rPr/>
        <w:t>有的既不对上级组织负责，也不对人民群众负责，只对自己负责，对金钱、人情负责，有利的争着干，没利的能推则推、能躲则躲，只要权力，不要责任，只求过得去，不求过得硬</w:t>
      </w:r>
      <w:r>
        <w:rPr/>
        <w:t>;</w:t>
      </w:r>
      <w:r>
        <w:rPr/>
        <w:t>有的八小时之内不好好上班，迟到早退，溜岗串岗，甚至长期不上班，挣着纳税人的钱，却不为纳税人服务，单位领导也不闻不问</w:t>
      </w:r>
      <w:r>
        <w:rPr/>
        <w:t>;</w:t>
      </w:r>
      <w:r>
        <w:rPr/>
        <w:t>有的办事无规矩，管理不规范，对自己要求不高，对下级管理不严，虽有规章制度，但执行不坚决，监督不到位，不敢解决问题，不敢较真碰硬，讲情面、凭关系、搞变通成为一些人的“潜规则”</w:t>
      </w:r>
      <w:r>
        <w:rPr/>
        <w:t>;</w:t>
      </w:r>
      <w:r>
        <w:rPr/>
        <w:t>有的主观武断，不讲民主，不讲纪律，一意孤行，擅作主张，玩忽职守</w:t>
      </w:r>
      <w:r>
        <w:rPr/>
        <w:t>;</w:t>
      </w:r>
      <w:r>
        <w:rPr/>
        <w:t>有的节俭意识不强，铺张浪费，穷庙富和尚，低质高消费，小事大支出，公车办私事，约束机制形同虚设。</w:t>
      </w:r>
    </w:p>
    <w:p>
      <w:pPr>
        <w:pStyle w:val="Normal"/>
        <w:rPr/>
      </w:pPr>
      <w:r>
        <w:rPr/>
        <w:t>三是作风不实。主要表现为服务意识差，工作效率低，落实不到位。有的干部官僚主义严重，群众观念淡薄，服务意识较差，服务水平不高</w:t>
      </w:r>
      <w:r>
        <w:rPr/>
        <w:t>;</w:t>
      </w:r>
      <w:r>
        <w:rPr/>
        <w:t>少数干部想问题、办事情不为群众着想，不为群众谋利，甚至与民争利、损害人民利益</w:t>
      </w:r>
      <w:r>
        <w:rPr/>
        <w:t>;</w:t>
      </w:r>
      <w:r>
        <w:rPr/>
        <w:t>一些单位衙门作风严重，办事人员工作效率低下，门难进、脸难看、话难听、事难办的问题仍很突出</w:t>
      </w:r>
      <w:r>
        <w:rPr/>
        <w:t>;</w:t>
      </w:r>
      <w:r>
        <w:rPr/>
        <w:t>有的部门与部门之间对综合性的工作缺乏沟通和协调，工作形不成合力，甚至推诿扯皮，对县委、县政府的决策执行不力</w:t>
      </w:r>
      <w:r>
        <w:rPr/>
        <w:t>;</w:t>
      </w:r>
      <w:r>
        <w:rPr/>
        <w:t>有的工作停留的文件和会议上，没有深入到具体环节</w:t>
      </w:r>
      <w:r>
        <w:rPr/>
        <w:t>;</w:t>
      </w:r>
      <w:r>
        <w:rPr/>
        <w:t>有的拖拖拉拉，按部就班，自我降低标准，缺乏时间概念和质量标准</w:t>
      </w:r>
      <w:r>
        <w:rPr/>
        <w:t>;</w:t>
      </w:r>
      <w:r>
        <w:rPr/>
        <w:t>有的工作方法简单，应付了事，得过且过</w:t>
      </w:r>
      <w:r>
        <w:rPr/>
        <w:t>;</w:t>
      </w:r>
      <w:r>
        <w:rPr/>
        <w:t>有的干部高高在上，调查研究蜻蜓点水，重形式主义，做表面文章</w:t>
      </w:r>
      <w:r>
        <w:rPr/>
        <w:t>;</w:t>
      </w:r>
      <w:r>
        <w:rPr/>
        <w:t>有的对待工作缺乏滴水穿石的精神，落实工作以做给领导看为目的，虚张声势，夸夸其谈，有“唱功”，没“做功”。</w:t>
      </w:r>
    </w:p>
    <w:p>
      <w:pPr>
        <w:pStyle w:val="Normal"/>
        <w:rPr/>
      </w:pPr>
      <w:r>
        <w:rPr/>
        <w:t>正是由于干部思想作风纪律方面存在的突出问题，败坏了党风政风，带坏了民风。突出地表现在社会层面上。首先是集体观念缺失，个人利益至上。在公益事业、项目建设中，只要涉及个人利益，就不择手段漫天要价，见利忘义。为了达到个人利益不顾大局，组织上访，影响稳定。其次，无政府主义倾向抬头。个别群众拿着民主当幌子，只要凌驾于法律至上的所谓“民主”，而不顾法律和纪律，实质是无政府主义、自由主义的表现。再次，个别人钻法律空子，无理要求得不到满足，就上访告状制造事端</w:t>
      </w:r>
      <w:r>
        <w:rPr/>
        <w:t>;</w:t>
      </w:r>
      <w:r>
        <w:rPr/>
        <w:t>有的置法律裁决于不顾，缠访争取不合理要求，引发群体上访、越级上访、涉法涉诉上访增多等等。</w:t>
      </w:r>
    </w:p>
    <w:p>
      <w:pPr>
        <w:pStyle w:val="Normal"/>
        <w:rPr/>
      </w:pPr>
      <w:r>
        <w:rPr/>
        <w:t>正是这些突出问题和庸俗风气，使得我们在</w:t>
      </w:r>
      <w:r>
        <w:rPr/>
        <w:t>00</w:t>
      </w:r>
      <w:r>
        <w:rPr/>
        <w:t>工作特别是从事领导工作，要比别的地方付出更多的努力，要比别人承担更多的责任，要比别处承受更多的压力和非议，最终使</w:t>
      </w:r>
      <w:r>
        <w:rPr/>
        <w:t>00</w:t>
      </w:r>
      <w:r>
        <w:rPr/>
        <w:t>在市里丧失了话语权，使</w:t>
      </w:r>
      <w:r>
        <w:rPr/>
        <w:t>00</w:t>
      </w:r>
      <w:r>
        <w:rPr/>
        <w:t>在外的形象大打折扣，使</w:t>
      </w:r>
      <w:r>
        <w:rPr/>
        <w:t>00</w:t>
      </w:r>
      <w:r>
        <w:rPr/>
        <w:t>的发展越来越陷入被动局面。如果我们不痛下决心，摒弃歪风邪气，倡导新风正气，</w:t>
      </w:r>
      <w:r>
        <w:rPr/>
        <w:t>00</w:t>
      </w:r>
      <w:r>
        <w:rPr/>
        <w:t>的发展根本无从谈起。</w:t>
      </w:r>
    </w:p>
    <w:p>
      <w:pPr>
        <w:pStyle w:val="Normal"/>
        <w:rPr/>
      </w:pPr>
      <w:r>
        <w:rPr/>
        <w:t>上述这些问题，有共性的，也有个性的，虽然出现在个别部门、单位和少数干部身上，但都是实实在在的问题，绝不是危言耸听，都是不和谐的杂音，虽然分贝不高，但影响极大，已经影响到我们的士气，严重损害了</w:t>
      </w:r>
      <w:r>
        <w:rPr/>
        <w:t>00</w:t>
      </w:r>
      <w:r>
        <w:rPr/>
        <w:t>的形象，败坏了社会风气，造成的负面影响一时难以挽回，阻碍了经济社会的发展。</w:t>
      </w:r>
    </w:p>
    <w:p>
      <w:pPr>
        <w:pStyle w:val="Normal"/>
        <w:rPr/>
      </w:pPr>
      <w:r>
        <w:rPr/>
        <w:t>(</w:t>
      </w:r>
      <w:r>
        <w:rPr/>
        <w:t>二</w:t>
      </w:r>
      <w:r>
        <w:rPr/>
        <w:t>)</w:t>
      </w:r>
      <w:r>
        <w:rPr/>
        <w:t>开展干部思想作风纪律集中教育整顿活动，是推进</w:t>
      </w:r>
      <w:r>
        <w:rPr/>
        <w:t>00</w:t>
      </w:r>
      <w:r>
        <w:rPr/>
        <w:t>经济社会协调、有序、和谐发展的形势所需。</w:t>
      </w:r>
    </w:p>
    <w:p>
      <w:pPr>
        <w:pStyle w:val="Normal"/>
        <w:rPr/>
      </w:pPr>
      <w:r>
        <w:rPr/>
        <w:t>实践证明，一个地方、一个行业、一个单位，能否保持良好的发展态势、工作状态，实现既定的战略目标，关键在干部，核心在班子，保证在作风。如果干部思想纪律作风问题解决不好，加快发展就是一句空话。如今，我们站在新中国成立</w:t>
      </w:r>
      <w:r>
        <w:rPr/>
        <w:t>60</w:t>
      </w:r>
      <w:r>
        <w:rPr/>
        <w:t>周年、改革开放</w:t>
      </w:r>
      <w:r>
        <w:rPr/>
        <w:t>30</w:t>
      </w:r>
      <w:r>
        <w:rPr/>
        <w:t>周年、建市</w:t>
      </w:r>
      <w:r>
        <w:rPr/>
        <w:t>20</w:t>
      </w:r>
      <w:r>
        <w:rPr/>
        <w:t>周年的新的起点上，实现</w:t>
      </w:r>
      <w:r>
        <w:rPr/>
        <w:t>00</w:t>
      </w:r>
      <w:r>
        <w:rPr/>
        <w:t>转型发展、安全发展、和谐发展、全面发展的使命神圣光荣，任务艰巨繁重，迫切需要各级各部门干部团结一心，步调一致，同舟共济，凝聚发展合力</w:t>
      </w:r>
      <w:r>
        <w:rPr/>
        <w:t>;</w:t>
      </w:r>
      <w:r>
        <w:rPr/>
        <w:t>迫切需要各级各部门转变作风，干事创业，奋发有为，争创一流业绩</w:t>
      </w:r>
      <w:r>
        <w:rPr/>
        <w:t>;</w:t>
      </w:r>
      <w:r>
        <w:rPr/>
        <w:t>迫切需要全县上下政通人和，风清气正，人心所向，营造发展氛围。否则干部思想一日不端正，作风一日不扭转，纪律一日不加强，</w:t>
      </w:r>
      <w:r>
        <w:rPr/>
        <w:t>00</w:t>
      </w:r>
      <w:r>
        <w:rPr/>
        <w:t>的发展就没有希望。大家不难看到，去年治超事件、辛庄煤矿透水事故，已经使我们的工作陷入被动，使我们多年取得的成绩毁于一旦，使我们工作中的亮点黯然失色，使我们一大批干部倒下，给</w:t>
      </w:r>
      <w:r>
        <w:rPr/>
        <w:t>00</w:t>
      </w:r>
      <w:r>
        <w:rPr/>
        <w:t>的形象抹了黑，给人民群众生命财产造成了严重损失，阻碍了经济社会的持续有序和谐发展。</w:t>
      </w:r>
    </w:p>
    <w:p>
      <w:pPr>
        <w:pStyle w:val="Normal"/>
        <w:rPr/>
      </w:pPr>
      <w:r>
        <w:rPr/>
        <w:t>前车之鉴，后事之师，警示我们：必须充分认识到</w:t>
      </w:r>
      <w:r>
        <w:rPr/>
        <w:t>00</w:t>
      </w:r>
      <w:r>
        <w:rPr/>
        <w:t>输不起了，慢不起了，等不起了，</w:t>
      </w:r>
      <w:r>
        <w:rPr/>
        <w:t>00</w:t>
      </w:r>
      <w:r>
        <w:rPr/>
        <w:t>再不能折腾了。只有不断加强干部思想作风纪律整顿，锻造一支政治坚定、作风优良、纪律严明、勤政为民、恪尽职守、清正廉洁的干部队伍，才能使</w:t>
      </w:r>
      <w:r>
        <w:rPr/>
        <w:t>00</w:t>
      </w:r>
      <w:r>
        <w:rPr/>
        <w:t>在新一轮发展中赢得主动，才能使</w:t>
      </w:r>
      <w:r>
        <w:rPr/>
        <w:t>00</w:t>
      </w:r>
      <w:r>
        <w:rPr/>
        <w:t>奋起直追，迎头赶上，彰显后发优势，惠及</w:t>
      </w:r>
      <w:r>
        <w:rPr/>
        <w:t>00</w:t>
      </w:r>
      <w:r>
        <w:rPr/>
        <w:t>人民。</w:t>
      </w:r>
    </w:p>
    <w:p>
      <w:pPr>
        <w:pStyle w:val="Normal"/>
        <w:rPr/>
      </w:pPr>
      <w:r>
        <w:rPr/>
        <w:t>(</w:t>
      </w:r>
      <w:r>
        <w:rPr/>
        <w:t>三</w:t>
      </w:r>
      <w:r>
        <w:rPr/>
        <w:t>)</w:t>
      </w:r>
      <w:r>
        <w:rPr/>
        <w:t>开展思想作风纪律教育整顿活动，是加强干部队伍执政能力建设，实现党风政风民风根本好转的重要措施。实践证明，纪律严、作风正，则人心齐，事业兴</w:t>
      </w:r>
      <w:r>
        <w:rPr/>
        <w:t>;</w:t>
      </w:r>
      <w:r>
        <w:rPr/>
        <w:t>反之，则会腐蚀干部队伍，伤害群众感情，危害经济社会发展。这次开展作风纪律教育整顿活动，就是为解决当前干部作风和纪律方面存在的突出问题而采取的重要措施。各级党政组织一定要充分认识作风纪律集中教育整顿活动的重要性和必要性，切实做到凡是作风纪律教育整顿活动安排的任务，一项都不能减，都要不折不扣地完成</w:t>
      </w:r>
      <w:r>
        <w:rPr/>
        <w:t>;</w:t>
      </w:r>
      <w:r>
        <w:rPr/>
        <w:t>凡是作风纪律教育整顿活动要求开展的工作，一项都不能少，都要保质保量地完成。通过广泛深入地开展作风纪律教育整顿活动，切实加强对干部的教育、管理和监督，努力建设一批风清气正、政令畅通、勤政廉洁、务实高效、团结和谐的坚强领导集体，培养一支求真务实、团结诚信、创新实干、积极进取、争创一流的党员干部队伍，真正使机关作风明显转变、干部作风明显改进、服务意识明显增强、办事效率明显提高、工作成效更加显著，真正实现党风政风和社会风气的进一步好转，为重塑</w:t>
      </w:r>
      <w:r>
        <w:rPr/>
        <w:t>00</w:t>
      </w:r>
      <w:r>
        <w:rPr/>
        <w:t>新形象、再铸</w:t>
      </w:r>
      <w:r>
        <w:rPr/>
        <w:t>00</w:t>
      </w:r>
      <w:r>
        <w:rPr/>
        <w:t>新辉煌奠定坚实的思想基础，提供可靠的组织保证。</w:t>
      </w:r>
    </w:p>
    <w:p>
      <w:pPr>
        <w:pStyle w:val="Normal"/>
        <w:rPr/>
      </w:pPr>
      <w:r>
        <w:rPr/>
        <w:t>二、倡导八种新风，弘扬正气促整顿</w:t>
      </w:r>
    </w:p>
    <w:p>
      <w:pPr>
        <w:pStyle w:val="Normal"/>
        <w:rPr/>
      </w:pPr>
      <w:r>
        <w:rPr/>
        <w:t>开展干部队伍思想作风纪律整顿，端正思想是基础。思想是行动的先导，思想决定行动，党员干部在作风中出了问题，从根本上是思想出了问题。没有思想上的提高，就没有纪律上的增强和作风上的改进。为此，我们必须抓住思想教育这个基础，在全体党员干部中积极倡导八种新风，弘扬正气，抵制歪风，才能使集中教育整顿取得实效。</w:t>
      </w:r>
    </w:p>
    <w:p>
      <w:pPr>
        <w:pStyle w:val="Normal"/>
        <w:rPr/>
      </w:pPr>
      <w:r>
        <w:rPr/>
        <w:t>一要大力倡导“爱我</w:t>
      </w:r>
      <w:r>
        <w:rPr/>
        <w:t>00”</w:t>
      </w:r>
      <w:r>
        <w:rPr/>
        <w:t>的新风。爱祖国，就要从爱家乡做起。一个连家乡都不爱的人，更不可能爱祖国、爱人民。身为</w:t>
      </w:r>
      <w:r>
        <w:rPr/>
        <w:t>00</w:t>
      </w:r>
      <w:r>
        <w:rPr/>
        <w:t>的一员，我们的形象就是</w:t>
      </w:r>
      <w:r>
        <w:rPr/>
        <w:t>00</w:t>
      </w:r>
      <w:r>
        <w:rPr/>
        <w:t>的形象，</w:t>
      </w:r>
      <w:r>
        <w:rPr/>
        <w:t>00</w:t>
      </w:r>
      <w:r>
        <w:rPr/>
        <w:t>的形象也是我们的形象</w:t>
      </w:r>
      <w:r>
        <w:rPr/>
        <w:t>;</w:t>
      </w:r>
      <w:r>
        <w:rPr/>
        <w:t>我们的工作事关</w:t>
      </w:r>
      <w:r>
        <w:rPr/>
        <w:t>00</w:t>
      </w:r>
      <w:r>
        <w:rPr/>
        <w:t>的发展，</w:t>
      </w:r>
      <w:r>
        <w:rPr/>
        <w:t>00</w:t>
      </w:r>
      <w:r>
        <w:rPr/>
        <w:t>的发展也关系到我们的工作和生活。可以说，“爱我</w:t>
      </w:r>
      <w:r>
        <w:rPr/>
        <w:t>00”</w:t>
      </w:r>
      <w:r>
        <w:rPr/>
        <w:t>是非常具体的。我们要自觉做到少非议，多支持</w:t>
      </w:r>
      <w:r>
        <w:rPr/>
        <w:t>;</w:t>
      </w:r>
      <w:r>
        <w:rPr/>
        <w:t>少旁观，多参与</w:t>
      </w:r>
      <w:r>
        <w:rPr/>
        <w:t>;</w:t>
      </w:r>
      <w:r>
        <w:rPr/>
        <w:t>少冷酷，多热情，在全县上下唱响“爱我</w:t>
      </w:r>
      <w:r>
        <w:rPr/>
        <w:t>00”</w:t>
      </w:r>
      <w:r>
        <w:rPr/>
        <w:t>主题歌。要多做宣传</w:t>
      </w:r>
      <w:r>
        <w:rPr/>
        <w:t>00</w:t>
      </w:r>
      <w:r>
        <w:rPr/>
        <w:t>的工作，多为</w:t>
      </w:r>
      <w:r>
        <w:rPr/>
        <w:t>00</w:t>
      </w:r>
      <w:r>
        <w:rPr/>
        <w:t>的发展想办法，出主意，搞服务。这样我们就能把自己的事情办好，把</w:t>
      </w:r>
      <w:r>
        <w:rPr/>
        <w:t>00</w:t>
      </w:r>
      <w:r>
        <w:rPr/>
        <w:t>的发展抓好。</w:t>
      </w:r>
    </w:p>
    <w:p>
      <w:pPr>
        <w:pStyle w:val="Normal"/>
        <w:rPr/>
      </w:pPr>
      <w:r>
        <w:rPr/>
        <w:t>二要大力倡导勤奋好学的新风。学习是干部职工坚定理想信念、增长智慧才干、提高综合素质的重要途径，是做好各项工作的重要基础。广大党员干部要牢固树立终身学习的思想，把学习作为一种政治责任、一种精神境界来认识对待，善于学习，乐于学习。通过学习改造世界观，提高执政能力，解决实际问题。</w:t>
      </w:r>
    </w:p>
    <w:p>
      <w:pPr>
        <w:pStyle w:val="Normal"/>
        <w:rPr/>
      </w:pPr>
      <w:r>
        <w:rPr/>
        <w:t>三要大力倡导公道正派的新风。结合我县实际，要把党员干部的个人品德修养作为一个重点纳入这次集中教育整顿活动中，倡导党员干部“讲党性、重品性、做表率”，严格要求每个干部加强个人品德修养，锻造公道正派的品行，在修养中升华，在锻炼中提高。通过个人品德修养，弘扬正气，遏制歪风，提升全体干部整体素质，营造良好的人际关系和道德风尚，重塑</w:t>
      </w:r>
      <w:r>
        <w:rPr/>
        <w:t>00</w:t>
      </w:r>
      <w:r>
        <w:rPr/>
        <w:t>形象，带动政风民风的根本好转。</w:t>
      </w:r>
    </w:p>
    <w:p>
      <w:pPr>
        <w:pStyle w:val="Normal"/>
        <w:rPr/>
      </w:pPr>
      <w:r>
        <w:rPr/>
        <w:t>四要大力弘扬团结向上的新风。团结出战斗力、团结出生产力、团结出政绩。懂团结是真聪明，会团结是真本事。团结是领导班子具有向心力、凝聚力和战斗力的基础，是我们党的各项事业取得胜利的根本保证。全县各级领导班子和全体干部职工一定要精诚团结，顾全大局，大力弘扬</w:t>
      </w:r>
      <w:r>
        <w:rPr/>
        <w:t>00</w:t>
      </w:r>
      <w:r>
        <w:rPr/>
        <w:t>精神、右玉精神、团队精神，自觉维护本地区、本单位的团结和统一。各级干部都要有容人容事、不计恩怨的雅量，有相互尊重、坦诚相见的气度，有闻过则改、从谏如流的胸襟，要象爱护眼睛一样维护好本地区、本单位的团结和谐，倍加珍惜我们来之不易的发展局面，海纳百川，奋力赶超。</w:t>
      </w:r>
    </w:p>
    <w:p>
      <w:pPr>
        <w:pStyle w:val="Normal"/>
        <w:rPr/>
      </w:pPr>
      <w:r>
        <w:rPr/>
        <w:t>五要大力倡导令行禁止的新风。各单位对县委、县政府作出的决定必须做到令行禁止。这既是工作纪律，也是政治纪律，绝不含糊。一个单位是否做令行禁止，主要责任在“一把手”，关键在于是否管好一班人，希望引起大家的高度重视。</w:t>
      </w:r>
    </w:p>
    <w:p>
      <w:pPr>
        <w:pStyle w:val="Normal"/>
        <w:rPr/>
      </w:pPr>
      <w:r>
        <w:rPr/>
        <w:t>六要大力倡导踏踏实实的新风。要大力倡导求真务实、注重实干、讲求实效的工作作风，对每一项工作、每一件事情都要做到有布置、有行动、有督促、有效果。全县广大干部特别是领导干部都要真正把心思用在办实事上，把精力用在抓工作上，把时间用在解决问题上。领导干部要善于抓具体事，真正埋头研究一些事情，思考一些问题，扑下身子抓一些具体工作的落实。要通过踏踏实实、老老实实的工作，切实把各项工作落到实处。</w:t>
      </w:r>
    </w:p>
    <w:p>
      <w:pPr>
        <w:pStyle w:val="Normal"/>
        <w:rPr/>
      </w:pPr>
      <w:r>
        <w:rPr/>
        <w:t>七要大力倡导雷厉风行的新风。雷厉风行、立说立行，既是一种办事风格，更是一种精神状态。我们倡导雷厉风行，就是要对上级布置的工作任务迅速反应、马上就办，坚决反对拖拉作风、推诿作风。今后，县委、县政府决定了的事，说了就算，定了就干，形成迅速反应、马上就办的作风。</w:t>
      </w:r>
    </w:p>
    <w:p>
      <w:pPr>
        <w:pStyle w:val="Normal"/>
        <w:rPr/>
      </w:pPr>
      <w:r>
        <w:rPr/>
        <w:t>八要大力倡导争先创优的新风。大家必须看到，我县转型发展、安全发展、和谐发展、全面发展任务艰巨而迫切，我们的产业结构调整任重而道远，我们与兄弟区县相比，在社会事业发展方面拉下了很大差距。可以说，前有标兵，后有追兵，不进则退，落到挨打。为此必须树立只争朝夕、争先创优的理念，大干快上，真抓实干，干事创业，才能赢得主动，才能在新一轮发展中抢抓机遇，赢得先机。</w:t>
      </w:r>
    </w:p>
    <w:p>
      <w:pPr>
        <w:pStyle w:val="Normal"/>
        <w:rPr/>
      </w:pPr>
      <w:r>
        <w:rPr/>
        <w:t>三、强化制度建设，严明各项纪律，全面规范机关管理</w:t>
      </w:r>
    </w:p>
    <w:p>
      <w:pPr>
        <w:pStyle w:val="Normal"/>
        <w:rPr/>
      </w:pPr>
      <w:r>
        <w:rPr/>
        <w:t>开展干部思想纪律作风集中教育整顿，加强纪律是关键。为此，我们必须健全制度，规范管理，严明纪律，严格执行，切实解决纪律不严的问题。</w:t>
      </w:r>
    </w:p>
    <w:p>
      <w:pPr>
        <w:pStyle w:val="Normal"/>
        <w:rPr/>
      </w:pPr>
      <w:r>
        <w:rPr/>
        <w:t>加强机关规范化管理，严格按章办事。制度建设更带有根本性、全局性、稳定性和长期性，必须把制度建设贯穿于机关规范化管理的各个方面和各个环节，建立健全各项规章制度，坚持用制度管人管事，在全县形成按章办事的良好风尚。各乡镇、各部门要围绕机关规范化管理的总体要求，建立健全机关学习制度、议事制度、目标考核制度、请示报告制度、政务公开制度、检查督查制度、工作奖惩制度、责任追究制度等一系列管理制度，细化管理责任，硬化管理措施，推动机关各项工作高效有序运行，使每个环节有章可循，每个岗位规范运作。要切实加强对制度执行情况的监督检查，确保各项制度真正落到实处。全体干部要增强责任意识，自觉当好各项政策法规的宣传员、转变作风的示范员、推动工作的督导员、排忧解难的办事员、沟通民意的信息员、矛盾纠纷的调解员、精神文明的传播员，恪尽职守，无私奉献，切实履行好自己的职责。各级领导干部要先律己后律人，以身作则，率先垂范，以无私无畏的品质感染人、以扎实过硬的作风信服人、以海纳百川的气度厚待人、以坦诚亲切的情感亲和人，以自己的模范行动、良好形象和人格魅力，带动和促进机关建设整体上水平。</w:t>
      </w:r>
    </w:p>
    <w:p>
      <w:pPr>
        <w:pStyle w:val="Normal"/>
        <w:rPr/>
      </w:pPr>
      <w:r>
        <w:rPr/>
        <w:t>强化工作管理，严明各项纪律。解决好干部队伍中存在的问题，既要靠教育，又要靠制度，更要靠严格执行纪律，同时还要靠严查重处和警示教育。各级各部门要切实加强对干部职工的教育和管理，主要领导同志要认真履行抓班子、带队伍的政治责任。要严格执行组织纪律，凡是县委、县政府部署的工作任务，各乡镇各部门要不折不扣地贯彻落实，不得讲条件，不得推诿扯皮，坚决维护县委、县政府的权威，始终同县委、县政府保持步调一致，确保全县上下政令畅通。要严格执行工作纪律，加强机关管理，端正机关风气，保障机关高效运转。特别是要强化财务管理，完善各项财务管理制度和项目资金管理制度，严格按财经纪律办事，严禁超财力购置固定资产，严禁坐支挪用财政资金，严禁出现新的不良债务，严禁公款吃请旅游，严禁胡花乱支，严禁领导干部不按程序直接管钱管物。要严格执行群众纪律，牢固树立马克思主义的群众观点，始终坚持党的群众路线，始终保持同人民群众的血肉联系，始终坚持把群众的安危冷暖放在心上，心系群众、服务人民，多办顺应民意、化解民忧、为民谋利的实事好事。全县各级党政干部要严格遵守廉洁自律的各项规定，慎用权力，淡泊名利，清正廉洁，严以律己，真正做到从政有官德、用权讲原则、做人重品格，争当廉洁从政的楷模。</w:t>
      </w:r>
    </w:p>
    <w:p>
      <w:pPr>
        <w:pStyle w:val="Normal"/>
        <w:rPr/>
      </w:pPr>
      <w:r>
        <w:rPr/>
        <w:t>四、坚持依法行政，改进工作作风，全面提升服务水平</w:t>
      </w:r>
    </w:p>
    <w:p>
      <w:pPr>
        <w:pStyle w:val="Normal"/>
        <w:widowControl/>
        <w:bidi w:val="0"/>
        <w:spacing w:before="180" w:after="180"/>
        <w:jc w:val="left"/>
        <w:rPr/>
      </w:pPr>
      <w:r>
        <w:rPr/>
        <w:t>全县各级干部要认真学习法律知识，不断增强法制观念和依法行政意识，坚持依法办事，自觉运用法律的手段解决经济、政治、文化和社会生活中出现的各种复杂问题。特别是全县各级司法和行政执法机关要进一步转变执法理念、端正执法思想，坚持依法办事、按章办事、按规矩办事，维护社会公平正义。要转变政府职能</w:t>
      </w:r>
      <w:r>
        <w:rPr/>
        <w:t>,</w:t>
      </w:r>
      <w:r>
        <w:rPr/>
        <w:t>创新管理方式</w:t>
      </w:r>
      <w:r>
        <w:rPr/>
        <w:t>,</w:t>
      </w:r>
      <w:r>
        <w:rPr/>
        <w:t>规范服务行为，简化办事程序，提高办事效率，真正把政府职能从微观管理转到宏观管理、依法管理和搞好服务上来，使政府治理模式由管制型向服务型的转变。要继续推行“阳光政务”，对项目审批、证照审办、批钱批物以及执法处罚等群众关心、社会关注的问题，进一步公开办事程序、办事标准、办事结果，并在工作质量、服务态度、办事时效等方面作出公开承诺，努力扩大群众的知情权</w:t>
      </w:r>
      <w:r>
        <w:rPr/>
        <w:t>,</w:t>
      </w:r>
      <w:r>
        <w:rPr/>
        <w:t>增强机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