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告代理合同范文"/>
      <w:r>
        <w:rPr/>
        <w:t>有关广告代理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4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</w:t>
      </w:r>
      <w:r>
        <w:rPr/>
        <w:t>上，同时甲方于</w:t>
      </w:r>
      <w:r>
        <w:rPr/>
        <w:t>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