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精选"/>
      <w:r>
        <w:rPr/>
        <w:t>初一新生军训心得精选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宝剑锋从磨砺出，梅花香自苦寒来，人是在不断磨练中成长的，就像一棵小树一样，只有经历过风风雨雨的磨练，经得起火伞高张的考验，才能长成参天大树。有人说这是非人的日子，是人生最黑暗的时期，我想如果真的是这样就该高呼万岁了，因为我们都熬过来了。</w:t>
      </w:r>
    </w:p>
    <w:p>
      <w:pPr>
        <w:pStyle w:val="Normal"/>
        <w:rPr/>
      </w:pPr>
      <w:r>
        <w:rPr/>
        <w:t>军训中，我最喜欢的是站军姿。那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、二、三、四”的口号声，在某一时刻，我竟觉得是世上最动听的声音。我不禁落下了眼泪，有种感情在内心喷发，那是对军人的浓浓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需要实践，生活源于磨练。雏鹰因不断磨练而可以在蔚蓝的天空中自由地展翅飞翔</w:t>
      </w:r>
      <w:r>
        <w:rPr/>
        <w:t>;</w:t>
      </w:r>
      <w:r>
        <w:rPr/>
        <w:t>骏马因不断训练强健的体魄而可以在无际的草原印下豪放的足迹</w:t>
      </w:r>
      <w:r>
        <w:rPr/>
        <w:t>;</w:t>
      </w:r>
      <w:r>
        <w:rPr/>
        <w:t>我们因在军训中不断挑战自我而向着成才的道路奋勇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