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从我做起的演讲稿"/>
      <w:r>
        <w:rPr/>
        <w:t>校园文明从我做起的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是惊人的，令人回味的，令人向往的。是一种吸引眼球的美，令人眼花缭乱</w:t>
      </w:r>
      <w:r>
        <w:rPr/>
        <w:t>;</w:t>
      </w:r>
      <w:r>
        <w:rPr/>
        <w:t>有一种美，流淌在浮云之上，深埋在石磊之下。是一种可以吸引灵魂的美，而且是隐藏的</w:t>
      </w:r>
      <w:r>
        <w:rPr/>
        <w:t>!</w:t>
      </w:r>
      <w:r>
        <w:rPr/>
        <w:t>这就是文明。文明这个词并不陌生。它是社会进步的标志。人们追求这两个字已经几千年了</w:t>
      </w:r>
      <w:r>
        <w:rPr/>
        <w:t>!</w:t>
      </w:r>
    </w:p>
    <w:p>
      <w:pPr>
        <w:pStyle w:val="Normal"/>
        <w:rPr/>
      </w:pPr>
      <w:r>
        <w:rPr/>
        <w:t>我们的祖国是一个有着五千年灿烂文明的古国，文明的风尚源远流长。我们的祖先从“见不得邪，不听非礼，不看非礼，不动，不动”开始就走上了追求文明的道路。文明是尊重别人，也是尊重自己。文明是一个联合国保护区</w:t>
      </w:r>
    </w:p>
    <w:p>
      <w:pPr>
        <w:pStyle w:val="Normal"/>
        <w:rPr/>
      </w:pPr>
      <w:r>
        <w:rPr/>
        <w:t>文明必须从自身出发，从侧面出发。鲁迅先生曾经说过：“中国要在世界上行动，其第一是立人，然后人就什么都做了。”古人也说：“在细微处观察人。”走在路上，看到同学轻声打招呼，我看到了文明</w:t>
      </w:r>
      <w:r>
        <w:rPr/>
        <w:t>;</w:t>
      </w:r>
      <w:r>
        <w:rPr/>
        <w:t>当我踏入校园，看到同学和老师打招呼，我看到了文明。我们每个人都不能选择外表的美丑，但我们可以选择文明</w:t>
      </w:r>
      <w:r>
        <w:rPr/>
        <w:t>!</w:t>
      </w:r>
    </w:p>
    <w:p>
      <w:pPr>
        <w:pStyle w:val="Normal"/>
        <w:rPr/>
      </w:pPr>
      <w:r>
        <w:rPr/>
        <w:t>人类的文明不是天生的，而是后天不断完善的。完善他的文明一点都不难。</w:t>
      </w:r>
    </w:p>
    <w:p>
      <w:pPr>
        <w:pStyle w:val="Normal"/>
        <w:rPr/>
      </w:pPr>
      <w:r>
        <w:rPr/>
        <w:t>伸出手，捡起一片雪花，我们就接到了整个冬天</w:t>
      </w:r>
      <w:r>
        <w:rPr/>
        <w:t>;</w:t>
      </w:r>
      <w:r>
        <w:rPr/>
        <w:t>弯下腰，捡起一张纸屑，我们就捡起了文明。在日常生活中，有些同学往往不注意，“开窗——泼水——关窗”一气呵成，潇洒自如，却不知他们的潇洒致使楼下无辜同学“旧貌换了新颜”。还有的同学进出教室门，“潇洒一挥手”，挥走了自己的障碍，却挥来了全班同学的无奈。我们何妨不多走一点儿路，将水泼到水池中呢</w:t>
      </w:r>
      <w:r>
        <w:rPr/>
        <w:t>?</w:t>
      </w:r>
      <w:r>
        <w:rPr/>
        <w:t>何妨不轻轻地开关门，尽量减少不必要的嗓音呢</w:t>
      </w:r>
      <w:r>
        <w:rPr/>
        <w:t>?</w:t>
      </w:r>
      <w:r>
        <w:rPr/>
        <w:t>。居高，但请不要“淋”下，随手，但一定不要随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。文明就这么简单</w:t>
      </w:r>
      <w:r>
        <w:rPr/>
        <w:t>!</w:t>
      </w:r>
      <w:r>
        <w:rPr/>
        <w:t>在文明面前，请举起我们的双手，让我们一起大声喊：</w:t>
      </w:r>
      <w:r>
        <w:rPr/>
        <w:t>y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