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风景区导游词2023"/>
      <w:r>
        <w:rPr/>
        <w:t>青海风景区导游词</w:t>
      </w:r>
      <w:r>
        <w:rPr/>
        <w:t>2023</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p>
      <w:pPr>
        <w:pStyle w:val="Normal"/>
        <w:widowControl/>
        <w:bidi w:val="0"/>
        <w:spacing w:before="180" w:after="180"/>
        <w:jc w:val="left"/>
        <w:rPr/>
      </w:pPr>
      <w:r>
        <w:rPr/>
        <w:t>在两个鸟岛之间，有一根硕大的银灰色羽毛雕塑矗立在草丛中，在它的旁边安放着一枚硕大的鸟蛋雕塑，象征着飞禽是上帝的宠儿，是人类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