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塔尔寺的导游词"/>
      <w:r>
        <w:rPr/>
        <w:t>有关塔尔寺的导游词</w:t>
      </w:r>
      <w:bookmarkEnd w:id="0"/>
    </w:p>
    <w:p>
      <w:pPr>
        <w:pStyle w:val="Normal"/>
        <w:rPr/>
      </w:pPr>
      <w:r>
        <w:rPr/>
        <w:t>女士们、先生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现在我们来到了藏传佛教格鲁派</w:t>
      </w:r>
      <w:r>
        <w:rPr/>
        <w:t>6</w:t>
      </w:r>
      <w:r>
        <w:rPr/>
        <w:t>大寺院之一的塔尔寺，所在的这个镇在藏语里称为“鲁沙尔”，汉语地名是“湟中”，意思是地处湟水的中游。藏传佛教俗称喇嘛教，是发源于古印度佛教传入西藏地区之后形成的</w:t>
      </w:r>
      <w:r>
        <w:rPr/>
        <w:t>1</w:t>
      </w:r>
      <w:r>
        <w:rPr/>
        <w:t>个佛教支派，由于藏传佛教寺庙中取得佛学学位的僧人在藏语中称为“喇嘛”，所以喇嘛教这个称呼就传开了。”格鲁”是藏语译音，意思是“善规”。佛教自</w:t>
      </w:r>
      <w:r>
        <w:rPr/>
        <w:t>7</w:t>
      </w:r>
      <w:r>
        <w:rPr/>
        <w:t>世纪传入西藏到最后形成藏传佛教，经历了几百年风风雨雨的变迁和改革。格鲁派是</w:t>
      </w:r>
      <w:r>
        <w:rPr/>
        <w:t>15</w:t>
      </w:r>
      <w:r>
        <w:rPr/>
        <w:t>世纪才出现的藏传佛教的一支派别，因它的教规对僧人要求十分严格，故得名“善规”，又因该派僧人在做法事时戴黄色的帽子，所以更多的人称它为黄教。虽然黄教在藏传佛教中出现最晚，但是由于管理最严，深得信徒崇敬，因此规模越来越大，在藏族地区信徒居其他教派之首。黄教寺庙更是随处可见，其中最著名的</w:t>
      </w:r>
      <w:r>
        <w:rPr/>
        <w:t>6</w:t>
      </w:r>
      <w:r>
        <w:rPr/>
        <w:t>座是西藏的色拉寺、甘丹寺、哲蚌寺、扎什伦布寺，甘肃的拉卜楞寺以及我们现在参观的塔尔寺。塔尔寺的著名完全在于它是黄教创始人宗喀巴的诞生地，宗喀巴的故事我们随后再讲，现在我们来看一看塔尔寺的第一组建筑：</w:t>
      </w:r>
      <w:r>
        <w:rPr/>
        <w:t>8</w:t>
      </w:r>
      <w:r>
        <w:rPr/>
        <w:t>大如意宝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和很多寺庙的情况相同，塔尔寺的各组建筑建成的年代也不尽相同。我们眼前的这一组塔建筑年代就比较晚，建于公元</w:t>
      </w:r>
      <w:r>
        <w:rPr/>
        <w:t>1776</w:t>
      </w:r>
      <w:r>
        <w:rPr/>
        <w:t>年，是根据佛经中对佛祖释迦牟尼的记载为纪念佛祖一生中的</w:t>
      </w:r>
      <w:r>
        <w:rPr/>
        <w:t>8</w:t>
      </w:r>
      <w:r>
        <w:rPr/>
        <w:t>大业绩而建。这第</w:t>
      </w:r>
      <w:r>
        <w:rPr/>
        <w:t>1</w:t>
      </w:r>
      <w:r>
        <w:rPr/>
        <w:t>座塔叫莲聚塔是为纪念释迦牟尼的诞生。据记载，佛祖是从他妈妈摩耶夫人的右肋下降生的，下地就会行走，共走了七步，每走</w:t>
      </w:r>
      <w:r>
        <w:rPr/>
        <w:t>1</w:t>
      </w:r>
      <w:r>
        <w:rPr/>
        <w:t>步均现出一朵莲花般的云彩，即所谓“步步生莲花”。这第</w:t>
      </w:r>
      <w:r>
        <w:rPr/>
        <w:t>2</w:t>
      </w:r>
      <w:r>
        <w:rPr/>
        <w:t>座塔叫菩提塔是为了纪念释迦牟尼的成佛。释迦牟尼出生于帝王之家，爸爸期望他继承大业，但王子天性聪慧，悟性极高，深感俗世的痛苦，最后终于弃家出走，经过艰难的苦修不得解脱之后，释迦牟尼在一棵菩提树下静坐，经过七七四十九天的思考，在天朗风清的时候参悟了六道轮回，终于成佛。因些佛经中常以“菩提”比喻成佛。第</w:t>
      </w:r>
      <w:r>
        <w:rPr/>
        <w:t>3</w:t>
      </w:r>
      <w:r>
        <w:rPr/>
        <w:t>座塔是初转</w:t>
      </w:r>
      <w:r>
        <w:rPr/>
        <w:t>__</w:t>
      </w:r>
      <w:r>
        <w:rPr/>
        <w:t>塔：在佛教中有许多专门用语，例如将佛祖宣讲佛法称为“轮</w:t>
      </w:r>
      <w:r>
        <w:rPr/>
        <w:t>__”</w:t>
      </w:r>
      <w:r>
        <w:rPr/>
        <w:t>，该塔即用于纪念佛祖初次讲经说法而建。第</w:t>
      </w:r>
      <w:r>
        <w:rPr/>
        <w:t>4</w:t>
      </w:r>
      <w:r>
        <w:rPr/>
        <w:t>座塔是降魔塔：佛经中常将不同于佛理的见解和作为称为“外道邪魔”。在佛教的形成发展过程中经历了长期同各种反对思潮的斗争，佛教最终拥有了广泛的信徒，成为世界</w:t>
      </w:r>
      <w:r>
        <w:rPr/>
        <w:t>3</w:t>
      </w:r>
      <w:r>
        <w:rPr/>
        <w:t>大宗教之一，降魔塔就是为纪念这一过程而修建的，并有欢庆佛教获得胜利的寓意。这座塔叫做降凡劳动保护用品：释迦牟尼出生之后</w:t>
      </w:r>
      <w:r>
        <w:rPr/>
        <w:t>3</w:t>
      </w:r>
      <w:r>
        <w:rPr/>
        <w:t>天，其生母即故去，哺育他成长当归功于阿姨摩诃波波提，传说佛祖成佛之后，又为超度其阿姨而降临人间，使得摩诃波小组提最终成为历史上第一位出家的女人。这第</w:t>
      </w:r>
      <w:r>
        <w:rPr/>
        <w:t>6</w:t>
      </w:r>
      <w:r>
        <w:rPr/>
        <w:t>座塔叫息诤塔：佛教形成之后教徒内部常出现有关“正道”的争论，该塔即用以纪念佛祖以慈悲之心平息争执。这是祝寿：顾名思义此塔用以纪念教徒为佛祖恭祝寿诞而建成。这最后一座塔叫涅而建的。这</w:t>
      </w:r>
      <w:r>
        <w:rPr/>
        <w:t>8</w:t>
      </w:r>
      <w:r>
        <w:rPr/>
        <w:t>座如意宝塔均属方形底座，圆身，尖顶的典型喇嘛塔，因其形状像瓶，所以也叫“瓶塔”。这种塔普遍见于藏传佛教庙宇的进门部位，通常内部是空的，装进成千上万个小小的泥佛像，但是塔尔寺的这八个塔内埋着该寺历代高僧的衣冠，各地信徒常来这里绕塔参拜，虔诚有加，这也是塔尔寺佛塔具有特色的</w:t>
      </w:r>
      <w:r>
        <w:rPr/>
        <w:t>1</w:t>
      </w:r>
      <w:r>
        <w:rPr/>
        <w:t>个方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