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导游词优选范文"/>
      <w:r>
        <w:rPr/>
        <w:t>广西北海导游词优选范文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到北海参观游览。我是此次</w:t>
      </w:r>
      <w:r>
        <w:rPr/>
        <w:t>___</w:t>
      </w:r>
      <w:r>
        <w:rPr/>
        <w:t>的导游员小赵，我很荣幸陪同大家一起参观游览，下面将由我来为大家讲解北海。</w:t>
      </w:r>
    </w:p>
    <w:p>
      <w:pPr>
        <w:pStyle w:val="Normal"/>
        <w:rPr/>
      </w:pPr>
      <w:r>
        <w:rPr/>
        <w:t>北海公园是我国历史最悠久、保存最完整的皇家园林之一。这座拥有近千年历史的园林开发始于辽会同元年</w:t>
      </w:r>
      <w:r>
        <w:rPr/>
        <w:t>(</w:t>
      </w:r>
      <w:r>
        <w:rPr/>
        <w:t>公元</w:t>
      </w:r>
      <w:r>
        <w:rPr/>
        <w:t>938</w:t>
      </w:r>
      <w:r>
        <w:rPr/>
        <w:t>年</w:t>
      </w:r>
      <w:r>
        <w:rPr/>
        <w:t>)</w:t>
      </w:r>
      <w:r>
        <w:rPr/>
        <w:t>，金大定六年至十九年</w:t>
      </w:r>
      <w:r>
        <w:rPr/>
        <w:t>(</w:t>
      </w:r>
      <w:r>
        <w:rPr/>
        <w:t>公元</w:t>
      </w:r>
      <w:r>
        <w:rPr/>
        <w:t>1166-1179</w:t>
      </w:r>
      <w:r>
        <w:rPr/>
        <w:t>年</w:t>
      </w:r>
      <w:r>
        <w:rPr/>
        <w:t>)</w:t>
      </w:r>
      <w:r>
        <w:rPr/>
        <w:t>世宗完颜雍</w:t>
      </w:r>
      <w:r>
        <w:rPr/>
        <w:t>(yōng)</w:t>
      </w:r>
      <w:r>
        <w:rPr/>
        <w:t>又在辽初创的基础上建成一座规模宏大的皇家离宫—太宁宫。太宁宫沿袭中国皇家园林“一池三山”的规制，即北海和中海是太液池，琼华岛如“蓬莱”，团城为“瀛</w:t>
      </w:r>
      <w:r>
        <w:rPr/>
        <w:t>(yíng)</w:t>
      </w:r>
      <w:r>
        <w:rPr/>
        <w:t>洲”，中海犀</w:t>
      </w:r>
      <w:r>
        <w:rPr/>
        <w:t>(_ī)</w:t>
      </w:r>
      <w:r>
        <w:rPr/>
        <w:t>山台似“方丈”。并将北宋汴京艮</w:t>
      </w:r>
      <w:r>
        <w:rPr/>
        <w:t>(gèn)</w:t>
      </w:r>
      <w:r>
        <w:rPr/>
        <w:t>岳御园中的太湖石移置于琼华岛上。至元四年</w:t>
      </w:r>
      <w:r>
        <w:rPr/>
        <w:t>(</w:t>
      </w:r>
      <w:r>
        <w:rPr/>
        <w:t>公元</w:t>
      </w:r>
      <w:r>
        <w:rPr/>
        <w:t>1267</w:t>
      </w:r>
      <w:r>
        <w:rPr/>
        <w:t>年</w:t>
      </w:r>
      <w:r>
        <w:rPr/>
        <w:t>)</w:t>
      </w:r>
      <w:r>
        <w:rPr/>
        <w:t>，元世祖忽必烈营建大都，将琼华岛及其所在的湖泊被划入皇城，赐名万寿山、太液池。永乐十八年</w:t>
      </w:r>
      <w:r>
        <w:rPr/>
        <w:t>(</w:t>
      </w:r>
      <w:r>
        <w:rPr/>
        <w:t>公元</w:t>
      </w:r>
      <w:r>
        <w:rPr/>
        <w:t>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清朝承袭明代的西苑，乾隆七年至四十四年</w:t>
      </w:r>
      <w:r>
        <w:rPr/>
        <w:t>(</w:t>
      </w:r>
      <w:r>
        <w:rPr/>
        <w:t>公元</w:t>
      </w:r>
      <w:r>
        <w:rPr/>
        <w:t>1742-1779</w:t>
      </w:r>
      <w:r>
        <w:rPr/>
        <w:t>年</w:t>
      </w:r>
      <w:r>
        <w:rPr/>
        <w:t>)</w:t>
      </w:r>
      <w:r>
        <w:rPr/>
        <w:t>对北海进行大规模的改建，奠定了此后的规模和格局。辛亥革命后，</w:t>
      </w:r>
      <w:r>
        <w:rPr/>
        <w:t>1925</w:t>
      </w:r>
      <w:r>
        <w:rPr/>
        <w:t>年北海辟为公园对外开放。新中国成立后，党和政府对北海公园的保护极为重视，拨巨资予以修葺，</w:t>
      </w:r>
      <w:r>
        <w:rPr/>
        <w:t>1961</w:t>
      </w:r>
      <w:r>
        <w:rPr/>
        <w:t>年被国务院公布为第一批全国重点文物保护单位。</w:t>
      </w:r>
    </w:p>
    <w:p>
      <w:pPr>
        <w:pStyle w:val="Normal"/>
        <w:rPr/>
      </w:pPr>
      <w:r>
        <w:rPr/>
        <w:t>北海是中国历史园林的艺术杰作。全园占地面积</w:t>
      </w:r>
      <w:r>
        <w:rPr/>
        <w:t>69</w:t>
      </w:r>
      <w:r>
        <w:rPr/>
        <w:t>万平方米</w:t>
      </w:r>
      <w:r>
        <w:rPr/>
        <w:t>(</w:t>
      </w:r>
      <w:r>
        <w:rPr/>
        <w:t>其中水面面积</w:t>
      </w:r>
      <w:r>
        <w:rPr/>
        <w:t>39</w:t>
      </w:r>
      <w:r>
        <w:rPr/>
        <w:t>万平方米</w:t>
      </w:r>
      <w:r>
        <w:rPr/>
        <w:t>)</w:t>
      </w:r>
      <w:r>
        <w:rPr/>
        <w:t>，主要由琼华岛、东岸、北岸景区组成。</w:t>
      </w:r>
    </w:p>
    <w:p>
      <w:pPr>
        <w:pStyle w:val="Normal"/>
        <w:rPr/>
      </w:pPr>
      <w:r>
        <w:rPr/>
        <w:t>走过由汉白玉雕琢的永安桥、穿过堆云牌楼，您就来到了琼华岛。琼华岛上树木苍郁，殿宇栉</w:t>
      </w:r>
      <w:r>
        <w:rPr/>
        <w:t>(zhì)</w:t>
      </w:r>
      <w:r>
        <w:rPr/>
        <w:t>比，亭台楼阁，错落有致，白塔耸立山巅，成为公园的标志。走进永安寺的山门，拾阶而上您可以登上白塔。关于永安寺的壮丽景观我将在您到达时详细介绍。您走下白塔沿岛步行，你可以欣赏到又一些美景。西侧，那里有著名的“阅古楼”。北海园林博采众长，有北方园林的宏阔气势和江南私家园林婉约多姿的风韵，并蓄帝王宫苑的富丽堂皇及宗教寺院的庄严肃穆，气象万千而又浑然一体，是中国园林艺术的瑰宝。您每到一个景点游览，我都将伴随您，为您做更详尽的讲解。琼华岛景区永安寺、白塔“琼华岛”是北海的中心景区，四周碧水环绕，树木苍郁，殿宇栉比，亭台楼阁，错落有致，白塔耸立山巅，成为公园的标志。南面有永安桥连接团城。穿过堆云牌楼就是永安寺</w:t>
      </w:r>
      <w:r>
        <w:rPr/>
        <w:t>;</w:t>
      </w:r>
      <w:r>
        <w:rPr/>
        <w:t>永安寺始建于顺治八</w:t>
      </w:r>
      <w:r>
        <w:rPr/>
        <w:t>(1651)</w:t>
      </w:r>
      <w:r>
        <w:rPr/>
        <w:t>，初称白塔寺。乾隆六年</w:t>
      </w:r>
      <w:r>
        <w:rPr/>
        <w:t>(1741)</w:t>
      </w:r>
      <w:r>
        <w:rPr/>
        <w:t>改称永安寺并进行了大规模的扩建。</w:t>
      </w:r>
    </w:p>
    <w:p>
      <w:pPr>
        <w:pStyle w:val="Normal"/>
        <w:rPr/>
      </w:pPr>
      <w:r>
        <w:rPr/>
        <w:t>这里是永安寺的山门。根据佛教理论，喇嘛教寺院的第一座殿堂称天王殿。殿内供奉的是东、南、西、北四大天王。我们一起来看一下。怀抱琵琶的是东方持国天王，他可以增长人的善根</w:t>
      </w:r>
      <w:r>
        <w:rPr/>
        <w:t>;</w:t>
      </w:r>
      <w:r>
        <w:rPr/>
        <w:t>手拿宝剑的是南方增长天王，他可以保护佛法不受侵犯</w:t>
      </w:r>
      <w:r>
        <w:rPr/>
        <w:t>;</w:t>
      </w:r>
      <w:r>
        <w:rPr/>
        <w:t>手持宝伞的这位是北方的多闻天王，他可以保护人们的财富</w:t>
      </w:r>
      <w:r>
        <w:rPr/>
        <w:t>;</w:t>
      </w:r>
      <w:r>
        <w:rPr/>
        <w:t>这一位是西方的广目天王，他可以以其净眼观察世界。由于这四位天王手中所持法器不同，中国百姓习惯上称他们为“风，调，雨，顺”。预示着国家的五谷丰登，永安太平。</w:t>
      </w:r>
    </w:p>
    <w:p>
      <w:pPr>
        <w:pStyle w:val="Normal"/>
        <w:rPr/>
      </w:pPr>
      <w:r>
        <w:rPr/>
        <w:t>穿过山门，我们可以看到东面建有钟楼，西面建有鼓楼。过去，每当皇帝来此拜佛，钟鼓齐鸣，香烟缭绕，气象庄严。在钟楼上有一口大钟叫永安钟，如果您有兴趣可以亲自去敲响它。据说这是一口祈求天下太平的宝钟，敲钟三下，一定会给您带来一年的好运。</w:t>
      </w:r>
    </w:p>
    <w:p>
      <w:pPr>
        <w:pStyle w:val="Normal"/>
        <w:rPr/>
      </w:pPr>
      <w:r>
        <w:rPr/>
        <w:t>这个院落的正殿叫法轮殿，是永安寺中最重要的一座大殿。它面阔五间，大殿的屋顶非常好看，为单檐庑</w:t>
      </w:r>
      <w:r>
        <w:rPr/>
        <w:t>(wǔ)</w:t>
      </w:r>
      <w:r>
        <w:rPr/>
        <w:t>顶，屋脊中间是一个琉璃小塔，旁边是二龙戏珠的浮雕。造型精美。龙是中国的象征，据说龙能潜入海底，飞上高空。没有人亲眼见过龙，但是龙的形象被世代相传。进入大殿，释迦牟尼端坐正中。他是古印度人，出生于公元前</w:t>
      </w:r>
      <w:r>
        <w:rPr/>
        <w:t>565</w:t>
      </w:r>
      <w:r>
        <w:rPr/>
        <w:t>年，是佛教的创始人，在他的两侧是八大菩萨和十八罗汉。</w:t>
      </w:r>
    </w:p>
    <w:p>
      <w:pPr>
        <w:pStyle w:val="Normal"/>
        <w:rPr/>
      </w:pPr>
      <w:r>
        <w:rPr/>
        <w:t>这里是北岸景区静心斋最初名镜清斋。始建于乾隆二十一年</w:t>
      </w:r>
      <w:r>
        <w:rPr/>
        <w:t>(1756</w:t>
      </w:r>
      <w:r>
        <w:rPr/>
        <w:t>年</w:t>
      </w:r>
      <w:r>
        <w:rPr/>
        <w:t>)</w:t>
      </w:r>
      <w:r>
        <w:rPr/>
        <w:t>，俗称乾隆小花园。这座花园是著名的园林造景专家样式雷设计建造的，是举世闻名的园林精品。园内壮丽的殿宇、幽静的书斋、嶙峋</w:t>
      </w:r>
      <w:r>
        <w:rPr/>
        <w:t>(lín_ún)</w:t>
      </w:r>
      <w:r>
        <w:rPr/>
        <w:t>的怪石、开敞的亭子、深邃的古洞和茂盛的古树在这有限的空间内组成了一座美丽的园林。当时还修建了一条从中南海到静心斋的长达</w:t>
      </w:r>
      <w:r>
        <w:rPr/>
        <w:t>1</w:t>
      </w:r>
      <w:r>
        <w:rPr/>
        <w:t>公里的铁路，当年慈禧太后来静心斋游玩时就由太监拉着火车到这里来。这可能是中国第一条铁路。这里是花园的主要建筑——镜清斋，它得名于四周的水池中象镜子一样的池水。镜清斋正门座北朝南，一明两暗为三大开间，前出廊后出厦，苏州式彩绘，雍容气派。进入大门，院子四周被建筑封闭，隔水相望是镜清斋的正殿。室内设有御座，金玉满堂。</w:t>
      </w:r>
    </w:p>
    <w:p>
      <w:pPr>
        <w:pStyle w:val="Normal"/>
        <w:rPr/>
      </w:pPr>
      <w:r>
        <w:rPr/>
        <w:t>这里是东岸景区濠濮间一语，出自《世说新语》，南北朝时梁简文帝游娱华林园时所发感慨：“简文人华林苑，顾左右曰：会心处不必在远，翳</w:t>
      </w:r>
      <w:r>
        <w:rPr/>
        <w:t>(yì)</w:t>
      </w:r>
      <w:r>
        <w:rPr/>
        <w:t>然林水，便自有濠濮间想也，……”。这里的濠濮间想，用典于《庄子</w:t>
      </w:r>
      <w:r>
        <w:rPr/>
        <w:t>·</w:t>
      </w:r>
      <w:r>
        <w:rPr/>
        <w:t>秋水》篇里的两则故事，即“庄子与惠子游于濠梁之上”和“庄子钓于濮水”。前</w:t>
      </w:r>
    </w:p>
    <w:p>
      <w:pPr>
        <w:pStyle w:val="Normal"/>
        <w:rPr/>
      </w:pPr>
      <w:r>
        <w:rPr/>
        <w:t>者是说庄子和惠子在濠水的桥上游赏，论辩鱼趣，庄子曰：“魡</w:t>
      </w:r>
      <w:r>
        <w:rPr/>
        <w:t>(diào)</w:t>
      </w:r>
      <w:r>
        <w:rPr/>
        <w:t>鱼出游从容，是鱼之乐也。”惠子曰：“子非鱼，安知鱼之乐</w:t>
      </w:r>
      <w:r>
        <w:rPr/>
        <w:t>?”</w:t>
      </w:r>
      <w:r>
        <w:rPr/>
        <w:t>庄子曰：“子非我，安知我不知鱼之乐</w:t>
      </w:r>
      <w:r>
        <w:rPr/>
        <w:t>?”</w:t>
      </w:r>
      <w:r>
        <w:rPr/>
        <w:t>后者是说庄子在濮水钓鱼，逢楚威王派人请庄子出仕，被庄子拒绝。“濠濮间想”语出和用典，其意是移情于求。濠濮间的造园立意，也正在于创造这样一个能够净化凡俗，寄情林水鱼禽之乐的清幽世界。</w:t>
      </w:r>
    </w:p>
    <w:p>
      <w:pPr>
        <w:pStyle w:val="Normal"/>
        <w:rPr/>
      </w:pPr>
      <w:r>
        <w:rPr/>
        <w:t>元朝时，团城是一个四面临水的小岛，东边用木桥连接着宏伟的宫殿，西边连接着皇太子和皇太后居住的隆福宫和兴圣宫。由于它居于三宫的中心位置，因而它形成了从东到西的心脏部位。</w:t>
      </w:r>
    </w:p>
    <w:p>
      <w:pPr>
        <w:pStyle w:val="Normal"/>
        <w:rPr/>
      </w:pPr>
      <w:r>
        <w:rPr/>
        <w:t>北海公园今天的设计是按照中国神话传说中的“一池三仙山”的模式修建的，琼岛象征“蓬莱”，团城象征“瀛洲”，中南海里的犀山台象征“方丈”，北海的水面象征太液池。明朝时东西两座木桥被拆除，同时在岛的周围用砖修砌了圆形的围墙。从此以后就形成了今天我们所看到的格局。</w:t>
      </w:r>
    </w:p>
    <w:p>
      <w:pPr>
        <w:pStyle w:val="Normal"/>
        <w:rPr/>
      </w:pPr>
      <w:r>
        <w:rPr/>
        <w:t>团城的第三宗宝就是“古树”。明代人韩雍曾写道：圆殿</w:t>
      </w:r>
      <w:r>
        <w:rPr/>
        <w:t>(</w:t>
      </w:r>
      <w:r>
        <w:rPr/>
        <w:t>即团城</w:t>
      </w:r>
      <w:r>
        <w:rPr/>
        <w:t>)……</w:t>
      </w:r>
      <w:r>
        <w:rPr/>
        <w:t>古树数株，耸拔参天，众皆昂视，时则暗云翳空，荧光不流。有遮天蔽日之势。团城的古树很多，最著名的有三株古松，其中两株油松、一株白皮松。其油松的树龄更为久远。相传有一年乾隆皇帝来团城游玩，正值酷暑，便在油松下坐息，忽感清风拂过，暑汗全消，当即封这株油松为“遮荫侯”。并赋《古栝行》诗以志其事。</w:t>
      </w:r>
    </w:p>
    <w:p>
      <w:pPr>
        <w:pStyle w:val="Normal"/>
        <w:rPr/>
      </w:pPr>
      <w:r>
        <w:rPr/>
        <w:t>“</w:t>
      </w:r>
      <w:r>
        <w:rPr/>
        <w:t>遮荫候”有</w:t>
      </w:r>
      <w:r>
        <w:rPr/>
        <w:t>800</w:t>
      </w:r>
      <w:r>
        <w:rPr/>
        <w:t>多年的历史了，近</w:t>
      </w:r>
      <w:r>
        <w:rPr/>
        <w:t>20</w:t>
      </w:r>
      <w:r>
        <w:rPr/>
        <w:t>米高，干周长</w:t>
      </w:r>
      <w:r>
        <w:rPr/>
        <w:t>3.16</w:t>
      </w:r>
      <w:r>
        <w:rPr/>
        <w:t>米，它的树荫像一把巨大的伞，树荫面积有</w:t>
      </w:r>
      <w:r>
        <w:rPr/>
        <w:t>108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北海的介绍就为大家讲到这里，现在大家可以自由参观一下，按照计划的时间回到这里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