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广西导游词范文"/>
      <w:r>
        <w:rPr/>
        <w:t>美丽广西导游词范文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……数不胜数</w:t>
      </w:r>
      <w:r>
        <w:rPr/>
        <w:t>!</w:t>
      </w:r>
      <w:r>
        <w:rPr/>
        <w:t>位于市内的独秀峰，有“南天一柱”之称。清代诗人袁枚写过一首诗赞美她：“来龙去脉绝无有，突然一峰插南斗。”请看这里，这是另一处景物，名叫叠彩山。这里的岩石层层横断，远远望去，好像是一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……桂林的洞更是一绝。下面我请大家跟我一块儿上岸去欣赏欣赏神秘的七星岩。</w:t>
      </w:r>
    </w:p>
    <w:p>
      <w:pPr>
        <w:pStyle w:val="Normal"/>
        <w:rPr/>
      </w:pPr>
      <w:r>
        <w:rPr/>
        <w:t>七星岩溶洞的面积巨大，可容纳一万多人，请看这儿，洞内有着造型奇特的各种景物：有莽莽的原始“森林”，高耸挺拔的“宝塔”，还有洁白鲜嫩的“竹笋”……有“大自然艺术宫”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“狮岭朝”，“石乳罗帐”，“云台揽胜”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“桂林山水甲天下”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