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南山竹海导游词介绍"/>
      <w:r>
        <w:rPr/>
        <w:t>常州南山竹海导游词介绍</w:t>
      </w:r>
      <w:bookmarkEnd w:id="0"/>
    </w:p>
    <w:p>
      <w:pPr>
        <w:pStyle w:val="Normal"/>
        <w:rPr/>
      </w:pPr>
      <w:r>
        <w:rPr/>
        <w:t>现在我们要去参观根据东晋田园诗人陶渊明“采菊东篱下，悠然见南山”诗句的意境修建的</w:t>
      </w:r>
      <w:r>
        <w:rPr/>
        <w:t>--“</w:t>
      </w:r>
      <w:r>
        <w:rPr/>
        <w:t>南山茅屋”，还有反映江南乡村田园风光的乡村田园农林耕作区。各位在此可以踩一踩水排式龙骨水车，了解一些稻麦的种植、生长过程，亲领农家生活的喜乐。</w:t>
      </w:r>
    </w:p>
    <w:p>
      <w:pPr>
        <w:pStyle w:val="Normal"/>
        <w:rPr/>
      </w:pPr>
      <w:r>
        <w:rPr/>
        <w:t>大家都看见那艘大船了是吗</w:t>
      </w:r>
      <w:r>
        <w:rPr/>
        <w:t>?</w:t>
      </w:r>
      <w:r>
        <w:rPr/>
        <w:t>这其实是我们天目湖旅游度假区</w:t>
      </w:r>
      <w:r>
        <w:rPr/>
        <w:t>--“</w:t>
      </w:r>
      <w:r>
        <w:rPr/>
        <w:t>山水绝佳”景区的主体建筑：“金泉”号。我们现在就向它出发。“金泉”号实质上是一艘即将沉没的中世纪海盗船的模型，我们要在它的船舱内通过四维动感电影来了解它“沉没”的过程。“山水绝佳”景区除了“金泉”号四维动感影院外，还有“渔家乐”休闲中心，“水泡”、水上自行车、脚踏船等水上运动项目。</w:t>
      </w:r>
    </w:p>
    <w:p>
      <w:pPr>
        <w:pStyle w:val="Normal"/>
        <w:rPr/>
      </w:pPr>
      <w:r>
        <w:rPr/>
        <w:t>经过几年的建设，度假区的服务设施已具备了相当的规模，现有宾馆</w:t>
      </w:r>
      <w:r>
        <w:rPr/>
        <w:t>8</w:t>
      </w:r>
      <w:r>
        <w:rPr/>
        <w:t>家，床位共</w:t>
      </w:r>
      <w:r>
        <w:rPr/>
        <w:t>1400</w:t>
      </w:r>
      <w:r>
        <w:rPr/>
        <w:t>多个，可供餐位</w:t>
      </w:r>
      <w:r>
        <w:rPr/>
        <w:t>3000</w:t>
      </w:r>
      <w:r>
        <w:rPr/>
        <w:t>多个，其中四星级宾馆一家</w:t>
      </w:r>
      <w:r>
        <w:rPr/>
        <w:t>---</w:t>
      </w:r>
      <w:r>
        <w:rPr/>
        <w:t>华天度假村，三星级宾馆两家：天目湖宾馆、水悦山庄。此外还有翠竹园宾馆，静泊山庄，明珠度假村，天目水庐等。另外还有两座别具特色的餐厅：碧波园酒店和山水园酒店。区内还有配套的购物娱乐设施如购物中心、舞厅、</w:t>
      </w:r>
      <w:r>
        <w:rPr/>
        <w:t>KTV</w:t>
      </w:r>
      <w:r>
        <w:rPr/>
        <w:t>包间、保龄球馆、美容美发中心和射击城。如果各位时间上宽裕，就可以自由选择一些服务设施去休闲娱乐一番。尽可能地去释放由于工作及生活给您所带来的无形压力，去拥抱清新淳朴的真山真水，去亲进祥和欢畅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。我们的游览活动已是接近尾声了，我真心希望天目湖的青山秀水能给您留下美好的印象，把您的欢乐、轻松带到您的家中、生活中、工作中去。如果在这次旅游过程中您觉得有什么不满，或是我们在设施、服务上有什么不足的话，还请您留下您宝贵的意见和建议，以便我们在今后的工作中做得更好。在此再次衷心感谢各位对我工作的支持和帮助。真诚欢迎各位再来天目湖，我期待和各位早日重逢。好</w:t>
      </w:r>
      <w:r>
        <w:rPr/>
        <w:t>!</w:t>
      </w:r>
      <w:r>
        <w:rPr/>
        <w:t>祝大家旅途愉快</w:t>
      </w:r>
      <w:r>
        <w:rPr/>
        <w:t>!</w:t>
      </w:r>
      <w:r>
        <w:rPr/>
        <w:t>阖家安康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