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文秘为人处世技巧"/>
      <w:r>
        <w:rPr/>
        <w:t>实用文秘为人处世技巧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死板的人往往是我行我素，对人冷若冰霜。尽管你客客气气地与他寒暄、打招呼，他也总是爱理不理，不会做出你所期待的反应。其实，尽管死板的人一般说来兴趣和爱好比较少，也不太爱和别人沟通，但他们还是有自己追求和关心的事。所以，你在与这类人打交道时，不仅不能冷淡，反而应该花些功夫仔细观察，注意他们的一举一动，从他们的言行中寻找出他们真正感兴趣的事来。一旦触及到他们所热心的话题，对方很可能马上会一扫往常那种死板的表情，而换之表现出相当大的热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