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不忘初心牢记使命感想范文"/>
      <w:r>
        <w:rPr/>
        <w:t>学生不忘初心牢记使命感想范文</w:t>
      </w:r>
      <w:bookmarkEnd w:id="0"/>
    </w:p>
    <w:p>
      <w:pPr>
        <w:pStyle w:val="Normal"/>
        <w:rPr/>
      </w:pPr>
      <w:r>
        <w:rPr/>
        <w:t>重温入党誓词的意义在于不忘入党初心。我们每一名共产党员，要牢记入党时举起右手自己宣誓的誓言，以党章规范自己的言行，牢记党的宗旨，立足岗位奉献，做一名称职的、无悔于入党誓词的真正的共产党员。</w:t>
      </w:r>
    </w:p>
    <w:p>
      <w:pPr>
        <w:pStyle w:val="Normal"/>
        <w:rPr/>
      </w:pPr>
      <w:r>
        <w:rPr/>
        <w:t>“</w:t>
      </w:r>
      <w:r>
        <w:rPr/>
        <w:t>讲纪律”是不忘入党初心。“严守党的纪律”是入党宣誓的誓词，更是自己加入中国共产党那一刻的庄严承诺，是终生的要求。严于律己，把纪律和规矩挺在前面是新时代合格党员的标准之一。因此，重温入党誓词，每一名党员干部都要牢记“党的纪律”，要时刻保持清醒的头脑，生活上，俭朴清淡、洁身自好</w:t>
      </w:r>
      <w:r>
        <w:rPr/>
        <w:t>;</w:t>
      </w:r>
      <w:r>
        <w:rPr/>
        <w:t>思想上，有戒尺、知敬畏，自觉保持与核心的统一</w:t>
      </w:r>
      <w:r>
        <w:rPr/>
        <w:t>;</w:t>
      </w:r>
      <w:r>
        <w:rPr/>
        <w:t>情趣上，大气高雅，交良师益友，不与浊流合污并鲜明反对。</w:t>
      </w:r>
    </w:p>
    <w:p>
      <w:pPr>
        <w:pStyle w:val="Normal"/>
        <w:rPr/>
      </w:pPr>
      <w:r>
        <w:rPr/>
        <w:t>“</w:t>
      </w:r>
      <w:r>
        <w:rPr/>
        <w:t>讲奋斗”是不忘入党初心。誓词里“对党忠诚，积极工作，为共产主义奋斗终身”，就是要求我们党员加入中国共产党以后，必须做到对党忠诚，矢志不渝坚定信念</w:t>
      </w:r>
      <w:r>
        <w:rPr/>
        <w:t>;</w:t>
      </w:r>
      <w:r>
        <w:rPr/>
        <w:t>新时代、新作为，要靠奋斗实现</w:t>
      </w:r>
      <w:r>
        <w:rPr/>
        <w:t>;“</w:t>
      </w:r>
      <w:r>
        <w:rPr/>
        <w:t>脱离了组织、离开了单位”你什么都不是，务必珍惜工作、勤奋不辍。因此，重温入党誓词，每一名党员干部都要牢记初心是“为共产主义奋斗终身”、对党忠诚需持之以恒。</w:t>
      </w:r>
    </w:p>
    <w:p>
      <w:pPr>
        <w:pStyle w:val="Normal"/>
        <w:rPr/>
      </w:pPr>
      <w:r>
        <w:rPr/>
        <w:t>“</w:t>
      </w:r>
      <w:r>
        <w:rPr/>
        <w:t>讲奉献”是不忘入党初心。“随时准备为党和人民牺牲一切，永不叛党”字字铿锵。奉献就是“能吃苦、能吃亏，实干在前、享受在后”</w:t>
      </w:r>
      <w:r>
        <w:rPr/>
        <w:t>;</w:t>
      </w:r>
      <w:r>
        <w:rPr/>
        <w:t>奉献就是勇担当，善作为。责任担当是中国共产党人的政治本色。因此，重温入党誓词，就是要进一步明确讲奉献、勇担当是入党不变的初心，就是要按照习近平总书记关于好干部的标准要求自己，树立“不以事多而迟为，不以事小而不为”理念。作为党员干部，牢固树立强烈的担当意识，对应该做的事不推诿、不扯皮、不回避</w:t>
      </w:r>
      <w:r>
        <w:rPr/>
        <w:t>;</w:t>
      </w:r>
      <w:r>
        <w:rPr/>
        <w:t>铭记责任，守土尽责，时刻牢记党和人民的的重托，敢于承担责任，敢于知难而上，充分发挥“主心骨”作用，为老百姓办真正的实事、好事、正事，以实际行动“诠释”自己的入党誓词。</w:t>
      </w:r>
    </w:p>
    <w:p>
      <w:pPr>
        <w:pStyle w:val="Normal"/>
        <w:rPr/>
      </w:pPr>
      <w:r>
        <w:rPr/>
        <w:t>“</w:t>
      </w:r>
      <w:r>
        <w:rPr/>
        <w:t>民者，国之根也，诚宜重其食，爱其命。”《将改革进行到底》之《人民的获得感》，全程以人民的获得感贯穿始终。十八大以来，以习近平同志为核心的党中央，将贫困地区群众的冷暖生活作为最关切的民主问题，。十八届五中全会，党中央将增进人民福祉、促进人的全面发展作为改革发展的出发点和落脚点，坚持人民为中心的发展思想，带领全国人民走在逐步实现共同富裕的康庄大道上。</w:t>
      </w:r>
    </w:p>
    <w:p>
      <w:pPr>
        <w:pStyle w:val="Normal"/>
        <w:rPr/>
      </w:pPr>
      <w:r>
        <w:rPr/>
        <w:t>习近平总书记在《摆脱贫困》一书中写道：“治安之要在于安民，安民之道在于察其疾苦”。十八大以来，以习近平同志为核心的党中央，体察民情，保障人民群众的生存权，以“一个都不能少”的魄力和担当打响全面脱贫的攻坚战</w:t>
      </w:r>
      <w:r>
        <w:rPr/>
        <w:t>;</w:t>
      </w:r>
      <w:r>
        <w:rPr/>
        <w:t>以“政府兜底”保障</w:t>
      </w:r>
      <w:r>
        <w:rPr/>
        <w:t>1800</w:t>
      </w:r>
      <w:r>
        <w:rPr/>
        <w:t>万城镇困难群众的生活</w:t>
      </w:r>
      <w:r>
        <w:rPr/>
        <w:t>;</w:t>
      </w:r>
      <w:r>
        <w:rPr/>
        <w:t>逐步完善各项社保制度，保障人民的基本生存需求</w:t>
      </w:r>
      <w:r>
        <w:rPr/>
        <w:t>;</w:t>
      </w:r>
      <w:r>
        <w:rPr/>
        <w:t>坚持“百姓有所呼，改革有所应”，着力保障人民群众的发展权，全面深化在就业、住房、平安中国、教育、医疗、户籍制度改革等方面深化改革，架起了民生领域改革的四梁八柱，努力实现人民群众“劳有所得、学有所教、病有所医、老有所养、住有所居”的美好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愿苍生俱饱暖，不辞辛苦出山林。多少个日日夜夜，以习近平同志为核心的党中央心系百姓，夙兴夜寐，只为让人民过上更美好的生活。在经济下行寒意阵阵之时，民生改善却从未停滞，人民群众的获得感在不断增强。瞩望未来，一幅国家富强、民主、文明、和谐的美好画卷正在我们面前徐徐展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