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藏兵洞导游词"/>
      <w:r>
        <w:rPr/>
        <w:t>宁夏藏兵洞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藏兵洞洞内分岔，有如迷宫。在清理出来的近千米洞道里，辟有</w:t>
      </w:r>
      <w:r>
        <w:rPr/>
        <w:t>20</w:t>
      </w:r>
      <w:r>
        <w:rPr/>
        <w:t>多间土室，其中有小型粮仓、水井、厨灶、兵器库、火药库及陷阱、暗器孔道及指向大峡谷的炮台等军事防御设施。土室内墙壁上有小龛，置有破碎陶器，似为油灯之属。在地面上还可以找到明代兵器的残件、钱币、瓷器碎片等。</w:t>
      </w:r>
    </w:p>
    <w:p>
      <w:pPr>
        <w:pStyle w:val="Normal"/>
        <w:rPr/>
      </w:pPr>
      <w:r>
        <w:rPr/>
        <w:t>据宁夏文物考古专家们推测，藏兵洞为明代古长城军事防御体系的一部分，是中国发现的保存最完整的古长城立体军事防御遗址。当地文物部门已清理的“藏兵洞”约长</w:t>
      </w:r>
      <w:r>
        <w:rPr/>
        <w:t>1200</w:t>
      </w:r>
      <w:r>
        <w:rPr/>
        <w:t>米，占藏兵洞道总长度的四分之一，有关考古研究仍在进行中。</w:t>
      </w:r>
    </w:p>
    <w:p>
      <w:pPr>
        <w:pStyle w:val="Normal"/>
        <w:rPr/>
      </w:pPr>
      <w:r>
        <w:rPr/>
        <w:t>在红山堡大峡谷悬崖上的一个个黑洞，就是著名的“藏兵洞”，所谓藏兵洞，是红山堡守军由地上转入地下，隐蔽军队，保护自己，待机出击，或在空旷处设伏兵的地道。这在全国是唯一保存最为完整的古代立体军事防御体系。在我国的长城防御体系中，有长城，城堡和地下藏兵洞紧密联系在一起的在全国还没有，这里是独一处。目前发掘出来的藏兵洞是我国最早的地道战遗址和原型。如果说抗战时期，八路军和游击队的地道战能让敌人胆战心惊，闻风丧胆，那么我们可以想象</w:t>
      </w:r>
      <w:r>
        <w:rPr/>
        <w:t>500</w:t>
      </w:r>
      <w:r>
        <w:rPr/>
        <w:t>多年前明代的边塞守军也是以同样的智慧和勇敢将侵略者挡在了长城之外。过去，由于没有开发，根本没有进洞游览的条件。人们只知道“藏兵洞”道路曲折，像迷宫一般，再加上洞顶坍塌，多处被土掩盖，洞内设有陷阱，可能还有蛇蝎盘距，所以人们轻易不敢进洞走远。洞内到底是何情景，无人能说得清。这样，“藏兵洞”就成为一个十分神秘，人们望而生畏的去处。</w:t>
      </w:r>
    </w:p>
    <w:p>
      <w:pPr>
        <w:pStyle w:val="Normal"/>
        <w:widowControl/>
        <w:bidi w:val="0"/>
        <w:spacing w:before="180" w:after="180"/>
        <w:jc w:val="left"/>
        <w:rPr/>
      </w:pPr>
      <w:r>
        <w:rPr/>
        <w:t>藏兵洞蜿蜒曲折于悬壁之中，上下相通，左右相连，洞中分叉颇多，左盘右旋，久久不见尽头，确如迷宫，一般对洞内情况不熟的，很难走出去。洞中除洞道外，左右辟有土屋，可以住人，大约是专供领兵长官住的。洞内还设有粮食储藏室，有水井、灶房等，只要储藏够一定的食物，在相应的一段时间内，洞内所藏将土不出洞，照样可以生存。因藏兵洞高出沟底</w:t>
      </w:r>
      <w:r>
        <w:rPr/>
        <w:t>10</w:t>
      </w:r>
      <w:r>
        <w:rPr/>
        <w:t>多米，可以是不怕水淹的。多年来，既便发山洪，藏兵洞都不曾为水淹过。对于古人的智慧，我们真是叹为观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