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闾山的导游词"/>
      <w:r>
        <w:rPr/>
        <w:t>2023</w:t>
      </w:r>
      <w:r>
        <w:rPr/>
        <w:t>年辽宁闾山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五龙山旅游观光</w:t>
      </w:r>
      <w:r>
        <w:rPr/>
        <w:t>!</w:t>
      </w:r>
    </w:p>
    <w:p>
      <w:pPr>
        <w:pStyle w:val="Normal"/>
        <w:rPr/>
      </w:pPr>
      <w:r>
        <w:rPr/>
        <w:t>五龙山省级风景名胜区位于丹东城区西北</w:t>
      </w:r>
      <w:r>
        <w:rPr/>
        <w:t>17</w:t>
      </w:r>
      <w:r>
        <w:rPr/>
        <w:t>公里处，总面积</w:t>
      </w:r>
      <w:r>
        <w:rPr/>
        <w:t>56.52</w:t>
      </w:r>
      <w:r>
        <w:rPr/>
        <w:t>平方公里，主峰海拔</w:t>
      </w:r>
      <w:r>
        <w:rPr/>
        <w:t>708.5</w:t>
      </w:r>
      <w:r>
        <w:rPr/>
        <w:t>米。关于五龙山的形成，有个感人的传说：古时，有五条龙立志要为民除害，与霸占此地的恶魔搏斗。后来恶魔被诛，五龙也力尽战死，化成连锦的山岭，人们称之为五龙山，以示纪念。从远处端详，五龙山也确似龙形。那连绵的山体，起伏的山脊，像群龙在昂首向前</w:t>
      </w:r>
      <w:r>
        <w:rPr/>
        <w:t>;</w:t>
      </w:r>
      <w:r>
        <w:rPr/>
        <w:t>那嶙峋的峰峦，峻峭的岩壁，像群龙的铮铮傲骨。若逢轻云出岫或烟云绕岗之时，那巍峨壮丽的山势，则更像群龙在腾空欲飞。</w:t>
      </w:r>
    </w:p>
    <w:p>
      <w:pPr>
        <w:pStyle w:val="Normal"/>
        <w:rPr/>
      </w:pPr>
      <w:r>
        <w:rPr/>
        <w:t>五龙山为辽东名山，以雄、险、幽、奇、胜而着称，历来是旅游胜地。日伪时曾建“国立公园”，半途而废。半个多世纪的沉睡之后，经过全面修建的五龙山又焕发生机。车近山下，首先映入眼帘的是雄伟壮丽、有“辽东第一门”之称的公园大门。大门高</w:t>
      </w:r>
      <w:r>
        <w:rPr/>
        <w:t>17.9</w:t>
      </w:r>
      <w:r>
        <w:rPr/>
        <w:t>米，宽</w:t>
      </w:r>
      <w:r>
        <w:rPr/>
        <w:t>27.9</w:t>
      </w:r>
      <w:r>
        <w:rPr/>
        <w:t>米，雕刻着有五条巨龙绕柱盘旋直上青云的图案，大门共用</w:t>
      </w:r>
      <w:r>
        <w:rPr/>
        <w:t>2100</w:t>
      </w:r>
      <w:r>
        <w:rPr/>
        <w:t>块花岗岩石，用以象征</w:t>
      </w:r>
      <w:r>
        <w:rPr/>
        <w:t>21</w:t>
      </w:r>
      <w:r>
        <w:rPr/>
        <w:t>世纪的开始。大门一侧，有呈梯级排列的五潭碧水，名“五龙潭”，相传是当年五龙休息的地方，如今辟为游人垂钓的场所。五潭之间有回廊曲折相连，并以木屋、水榭等点缀其间，与潭边青山相映成趣。</w:t>
      </w:r>
    </w:p>
    <w:p>
      <w:pPr>
        <w:pStyle w:val="Normal"/>
        <w:rPr/>
      </w:pPr>
      <w:r>
        <w:rPr/>
        <w:t>一进大门，是平整宽阔的休闲广场，广场两侧依山势而建的四座爬山楼，碧瓦白墙，美观别致，供游人餐饮洗浴休闲娱乐。游人至此，可在广场上骑马、坐桥、喂鸽子、坐马车，可在喷泉、石雕、孔雀灯附近观赏拍照，也可在树荫下垂钓、休息。出广场上行百十米，可见</w:t>
      </w:r>
      <w:r>
        <w:rPr/>
        <w:t>14</w:t>
      </w:r>
      <w:r>
        <w:rPr/>
        <w:t>栋豪华典雅的别墅，错落有致地分布在草坪上。这里绿树掩映，环境幽雅，有着田园诗一般的迷人风光，是避暑纳凉的理想去处。这里也是电视剧《刘老根》的外景拍摄地，刘老根晨练撞树等不少镜头就是在这里拍摄的。</w:t>
      </w:r>
    </w:p>
    <w:p>
      <w:pPr>
        <w:pStyle w:val="Normal"/>
        <w:rPr/>
      </w:pPr>
      <w:r>
        <w:rPr/>
        <w:t>五龙山，自然风光清雅秀丽，人文景观历史悠远，早有佛、道两教来此结庐建场，佛爷洞、念佛石、礼拜石等，今日仍在。建于明朝正德年间</w:t>
      </w:r>
      <w:r>
        <w:rPr/>
        <w:t>(1506--1521)</w:t>
      </w:r>
      <w:r>
        <w:rPr/>
        <w:t>的灵峰寺，位于五龙山主峰南麓山腰处，取“头顶五龙，脚踏莲花”之势，当年香火旺盛，至今遗迹犹存。，在灵峰寺原址复建的灵峰禅寺，占地面积四万多平方米，建筑面积一万多平方米，有山门殿、天王殿、大雄宝殿、大悲阁、藏经阁五重大殿延伸建筑，是东北地区最大的佛教寺庙。整座庙宇依山而建，气势恢宏，布局严谨。其中尤以大雄宝殿最为雄伟壮观，气象庄严。藏经阁内还珍藏着释迦牟尼真身骨舍利。</w:t>
      </w:r>
    </w:p>
    <w:p>
      <w:pPr>
        <w:pStyle w:val="Normal"/>
        <w:rPr/>
      </w:pPr>
      <w:r>
        <w:rPr/>
        <w:t>五龙山又有“天然石雕公园”之称。灵峰寺以上，大大小小的象形石，分布于山山岭岭之中。有的似观音端座，有的似龙吐天浆，有的似金蟾望月，有的似神龟前行</w:t>
      </w:r>
      <w:r>
        <w:rPr/>
        <w:t>;</w:t>
      </w:r>
      <w:r>
        <w:rPr/>
        <w:t>有的像雄狮，有的像小熊，有的像骆驼，有的像猴子</w:t>
      </w:r>
      <w:r>
        <w:rPr/>
        <w:t>......</w:t>
      </w:r>
      <w:r>
        <w:rPr/>
        <w:t>给人以无尽的遐想，不禁对造物主的鬼斧神工，慨叹不已。</w:t>
      </w:r>
    </w:p>
    <w:p>
      <w:pPr>
        <w:pStyle w:val="Normal"/>
        <w:rPr/>
      </w:pPr>
      <w:r>
        <w:rPr/>
        <w:t>五龙山是天然植物园，林木丰茂。柞树、栗树、枫树、山核桃树等漫山遍野，天女木兰、大香、红豆杉、鱼鳞松、紫杉、厚朴等珍贵树种在这里也不罕见。春夏季节，林木繁茂如绿锦铺地，清溪飞瀑似长虹饮涧，景色极为清幽可爱。待到秋风吹过，层林尽染，红叶如火，黄花点金，又是一番迷人景象。即使在冬日，那苍龙负雪的憨态，更觉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山风景区，集自然景观与人文景观为一体，把现代与传统巧妙地融为一炉，把城市园林与自然风景有机地结合起来，形成一道亮丽风景，展开一幅秀美迷人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