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开元寺的导游词范文"/>
      <w:r>
        <w:rPr/>
        <w:t>介绍福建开元寺的导游词范文</w:t>
      </w:r>
      <w:bookmarkEnd w:id="0"/>
    </w:p>
    <w:p>
      <w:pPr>
        <w:pStyle w:val="Normal"/>
        <w:rPr/>
      </w:pPr>
      <w:r>
        <w:rPr/>
        <w:t>泉州开元寺的檀樾主黄守恭，为轩辕黄帝子有熊氏之后。据《江夏紫云黄氏大成宗谱》记载，黄守恭为黄姓一世祖第一百一十二世子孙，生于贞观三年</w:t>
      </w:r>
      <w:r>
        <w:rPr/>
        <w:t>(629</w:t>
      </w:r>
      <w:r>
        <w:rPr/>
        <w:t>年</w:t>
      </w:r>
      <w:r>
        <w:rPr/>
        <w:t>)</w:t>
      </w:r>
      <w:r>
        <w:rPr/>
        <w:t>，卒于先天元年</w:t>
      </w:r>
      <w:r>
        <w:rPr/>
        <w:t>(71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黄守恭为官泉州</w:t>
      </w:r>
      <w:r>
        <w:rPr/>
        <w:t>(</w:t>
      </w:r>
      <w:r>
        <w:rPr/>
        <w:t>另说，黄守恭家中种桑养蚕，为泉州最早的桑蚕业开拓者</w:t>
      </w:r>
      <w:r>
        <w:rPr/>
        <w:t>)</w:t>
      </w:r>
      <w:r>
        <w:rPr/>
        <w:t>，成巨富，有地三百六十庄。有僧名匡护禅师，向黄守恭求地建寺，黄不给。匡护禅师遂朝来暮往，殷勤日久。</w:t>
      </w:r>
    </w:p>
    <w:p>
      <w:pPr>
        <w:pStyle w:val="Normal"/>
        <w:rPr/>
      </w:pPr>
      <w:r>
        <w:rPr/>
        <w:t>黄守恭对匡护禅师说：“若欲吾地，待吾后园桑树开莲花。吾将舍地给你。”匡护禅师欢喜而去。</w:t>
      </w:r>
    </w:p>
    <w:p>
      <w:pPr>
        <w:pStyle w:val="Normal"/>
        <w:rPr/>
      </w:pPr>
      <w:r>
        <w:rPr/>
        <w:t>第二天，匡护禅师又来，对黄守恭说，你后园的桑树开了莲花，请去欣赏。黄见花，颇不安，欲拂前言。僧飘然而去，并无踪迹。</w:t>
      </w:r>
    </w:p>
    <w:p>
      <w:pPr>
        <w:pStyle w:val="Normal"/>
        <w:rPr/>
      </w:pPr>
      <w:r>
        <w:rPr/>
        <w:t>公即染病，三年不愈，桑树三年开花不绝。</w:t>
      </w:r>
    </w:p>
    <w:p>
      <w:pPr>
        <w:pStyle w:val="Normal"/>
        <w:rPr/>
      </w:pPr>
      <w:r>
        <w:rPr/>
        <w:t>公</w:t>
      </w:r>
      <w:r>
        <w:rPr/>
        <w:t>(</w:t>
      </w:r>
      <w:r>
        <w:rPr/>
        <w:t>按：黄守恭</w:t>
      </w:r>
      <w:r>
        <w:rPr/>
        <w:t>)</w:t>
      </w:r>
      <w:r>
        <w:rPr/>
        <w:t>叹曰：此僧人非常人也。乃榜贴各街寻之。</w:t>
      </w:r>
    </w:p>
    <w:p>
      <w:pPr>
        <w:pStyle w:val="Normal"/>
        <w:rPr/>
      </w:pPr>
      <w:r>
        <w:rPr/>
        <w:t>僧忽自至。公拜曰，前言已发，故所愿也，但未知地要几许</w:t>
      </w:r>
      <w:r>
        <w:rPr/>
        <w:t>?</w:t>
      </w:r>
    </w:p>
    <w:p>
      <w:pPr>
        <w:pStyle w:val="Normal"/>
        <w:rPr/>
      </w:pPr>
      <w:r>
        <w:rPr/>
        <w:t>僧曰，一袈裟影足矣。公许之。僧以袈裟抛至半天，三百六十庄地尽行遮荫，黄守恭献地造寺，于唐垂拱二年</w:t>
      </w:r>
      <w:r>
        <w:rPr/>
        <w:t>(686</w:t>
      </w:r>
      <w:r>
        <w:rPr/>
        <w:t>年</w:t>
      </w:r>
      <w:r>
        <w:rPr/>
        <w:t>)</w:t>
      </w:r>
      <w:r>
        <w:rPr/>
        <w:t>开始，先后建成莲花寺、兴教寺、龙兴寺</w:t>
      </w:r>
      <w:r>
        <w:rPr/>
        <w:t>(</w:t>
      </w:r>
      <w:r>
        <w:rPr/>
        <w:t>开元二十六年，</w:t>
      </w:r>
      <w:r>
        <w:rPr/>
        <w:t>738</w:t>
      </w:r>
      <w:r>
        <w:rPr/>
        <w:t>年，改名开元寺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其处常有紫云盖地</w:t>
      </w:r>
      <w:r>
        <w:rPr/>
        <w:t>(</w:t>
      </w:r>
      <w:r>
        <w:rPr/>
        <w:t>另说寺的大殿建成后，忽然天降“紫云盖地”，致使殿前大庭一千三百余年众草不能繁殖。大书“紫云”二字揭于山门。开元寺的土地是黄守恭献的，寺内建檀樾祠，专奉黄守恭的禄位，遵奉黄守恭及其子孙为檀樾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