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一千字"/>
      <w:r>
        <w:rPr/>
        <w:t>高中毕业生自我评价一千字</w:t>
      </w:r>
      <w:bookmarkEnd w:id="0"/>
    </w:p>
    <w:p>
      <w:pPr>
        <w:pStyle w:val="Normal"/>
        <w:rPr/>
      </w:pPr>
      <w:r>
        <w:rPr/>
        <w:t>本人有较强的自尊心和比较热爱劳动。无明显个性，，缺乏特别突出的技能。发展比较均衡，无特别突出的爱好。在高中三年的生活中，我不但学习了许多知识，而且还交到了许多朋友。在对待学习的态度上，缺乏主动性，但不惧怕困难，在每克服一格问题后，都会感到有成功感。这更让我对学习有了很大兴趣。</w:t>
      </w:r>
    </w:p>
    <w:p>
      <w:pPr>
        <w:pStyle w:val="Normal"/>
        <w:rPr/>
      </w:pPr>
      <w:r>
        <w:rPr/>
        <w:t>此外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体育运动方面，我比较喜欢游泳，尽管我并不擅长篮球、足球等球类运动。我喜欢打羽毛球。对待生活的态度中，我并喜欢攀比。对待经济的态度是钱够用就得，不喜欢铺张浪费、坑蒙拐骗偷。正所谓君子爱财，求之有道。我算不上是一名君子，但我也不是一个小人。</w:t>
      </w:r>
    </w:p>
    <w:p>
      <w:pPr>
        <w:pStyle w:val="Normal"/>
        <w:rPr/>
      </w:pPr>
      <w:r>
        <w:rPr/>
        <w:t>我有正确的人生观和价值观。尽管不善于团结同学，不善于与同学沟通，交流。但我非常有热心。尽我最大的力量求帮助同学。虽然我并不招人喜欢可是我有我有我自己的原则，和我开玩笑不所谓，请不要要侮辱我的家人。</w:t>
      </w:r>
    </w:p>
    <w:p>
      <w:pPr>
        <w:pStyle w:val="Normal"/>
        <w:rPr/>
      </w:pPr>
      <w:r>
        <w:rPr/>
        <w:t>我还有很多的缺点，如马虎，在对待有的问题比较鲁莽，爱说话，而且不分场合。还有在取得一点小的成绩后，容易自大和骄傲。不善于听取别人的意见。在有的问题上优柔寡断。而且在睡不醒的情况下容易发脾气。</w:t>
      </w:r>
    </w:p>
    <w:p>
      <w:pPr>
        <w:pStyle w:val="Normal"/>
        <w:rPr/>
      </w:pPr>
      <w:r>
        <w:rPr/>
        <w:t>但尽管我有这么多的缺点，我有信心将它们一一改正，不断完善自我，向更高的目标前进。</w:t>
      </w:r>
    </w:p>
    <w:p>
      <w:pPr>
        <w:pStyle w:val="Normal"/>
        <w:rPr/>
      </w:pPr>
      <w:r>
        <w:rPr/>
        <w:t>高中毕业自我评价相关文章：</w:t>
      </w:r>
    </w:p>
    <w:p>
      <w:pPr>
        <w:pStyle w:val="Normal"/>
        <w:rPr/>
      </w:pPr>
      <w:r>
        <w:rPr/>
        <w:t>1.</w:t>
      </w:r>
      <w:r>
        <w:rPr/>
        <w:t>高中生档案自我评价</w:t>
      </w:r>
    </w:p>
    <w:p>
      <w:pPr>
        <w:pStyle w:val="Normal"/>
        <w:rPr/>
      </w:pPr>
      <w:r>
        <w:rPr/>
        <w:t>2.</w:t>
      </w:r>
      <w:r>
        <w:rPr/>
        <w:t>高中生审美自我评价</w:t>
      </w:r>
    </w:p>
    <w:p>
      <w:pPr>
        <w:pStyle w:val="Normal"/>
        <w:rPr/>
      </w:pPr>
      <w:r>
        <w:rPr/>
        <w:t>3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毕业时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家长毕业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