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苏州园林导游词范文"/>
      <w:r>
        <w:rPr/>
        <w:t>精选江苏苏州园林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苏州园林。我姓黄，大家就叫我黄导游好了，下面就让我带你们去参观苏州宋、元、明、清四大园林。</w:t>
      </w:r>
    </w:p>
    <w:p>
      <w:pPr>
        <w:pStyle w:val="Normal"/>
        <w:rPr/>
      </w:pPr>
      <w:r>
        <w:rPr/>
        <w:t>苏州园林素有“江南园林甲天下，苏州园林甲江南”的美誉。今天我就先带大家参观沧浪亭。沧浪亭吧建于北宋时期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未进园门便看见一池绿水绕于园外。园内以山石为主景，迎面一座土山，沧浪石亭便坐落其上。这么美丽的沧浪亭，大家可以选择自己喜欢的景点，拍照留念。</w:t>
      </w:r>
    </w:p>
    <w:p>
      <w:pPr>
        <w:pStyle w:val="Normal"/>
        <w:rPr/>
      </w:pPr>
      <w:r>
        <w:rPr/>
        <w:t>参观完了沧浪亭，接下来我要带大家参观的是狮子林和拙政园。</w:t>
      </w:r>
    </w:p>
    <w:p>
      <w:pPr>
        <w:pStyle w:val="Normal"/>
        <w:rPr/>
      </w:pPr>
      <w:r>
        <w:rPr/>
        <w:t>朋友们，现在我们已经来到了狮子林。狮子林是苏州四大名园之一，至今已有六百多年的历史。因园内石峰林立，多状似狮子，故名“狮子林”。林内的湖石假山多且精美，建筑分布错落有致，主要建筑有燕誉堂、见山楼、飞瀑亭、问梅阁等。</w:t>
      </w:r>
    </w:p>
    <w:p>
      <w:pPr>
        <w:pStyle w:val="Normal"/>
        <w:rPr/>
      </w:pPr>
      <w:r>
        <w:rPr/>
        <w:t>拙政园是我国四大古典名园之一，被誉为”中国园林之母”。位于苏州娄门内，是苏州最大的一处园林，也是苏州园林的代表作。始建于明正德年拙政园间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游客们，置身于这样的优雅环境中，我们是不是会流连忘返</w:t>
      </w:r>
      <w:r>
        <w:rPr/>
        <w:t>?</w:t>
      </w:r>
    </w:p>
    <w:p>
      <w:pPr>
        <w:pStyle w:val="Normal"/>
        <w:rPr/>
      </w:pPr>
      <w:r>
        <w:rPr/>
        <w:t>参观了三大名园，大家一定感到有些疲倦了吧。最后让我们去参观留园。留园为中国四大名园之一，始建于明代，留园占地约</w:t>
      </w:r>
      <w:r>
        <w:rPr/>
        <w:t>50</w:t>
      </w:r>
      <w:r>
        <w:rPr/>
        <w:t>亩，中部以山水为主，是全园的精华所在。主要建筑有涵碧山房、明瑟楼、远翠阁曲溪楼、清风池馆等。好了，接下来请大家自由活动，在参观时，一定要注意安全，请爱护景区的一草一木，不要乱涂乱画，做一个文明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参观了苏州园林的四大名园，很高兴和大家一起度过了愉快的一天。谢谢大家对我工作的的支持</w:t>
      </w:r>
      <w:r>
        <w:rPr/>
        <w:t>!</w:t>
      </w:r>
      <w:r>
        <w:rPr/>
        <w:t>欢迎再次来到苏州旅游观光，再见</w:t>
      </w:r>
      <w:r>
        <w:rPr/>
        <w:t>!</w:t>
      </w: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