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女方父亲致辞范文"/>
      <w:r>
        <w:rPr/>
        <w:t>结婚时女方父亲致辞范文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，代表我的妻子，代表全家，向各位的远道而来，表达最真诚的感谢，感谢大家，百忙之中前来参加小女的婚礼。在这样一个处处洋溢着幸福的日子里，做为父</w:t>
      </w:r>
      <w:r>
        <w:rPr/>
        <w:t>(</w:t>
      </w:r>
      <w:r>
        <w:rPr/>
        <w:t>母</w:t>
      </w:r>
      <w:r>
        <w:rPr/>
        <w:t>)</w:t>
      </w:r>
      <w:r>
        <w:rPr/>
        <w:t>亲，百感交集，心中除了喜悦，更加多的，是对女儿的依依不舍。女儿是我和妻子的掌上名珠，女儿是我们的生命。</w:t>
      </w:r>
    </w:p>
    <w:p>
      <w:pPr>
        <w:pStyle w:val="Normal"/>
        <w:rPr/>
      </w:pPr>
      <w:r>
        <w:rPr/>
        <w:t>我很高兴的看到她，遇上了生命中最适合的伴看到她做出一生中最重大的决定。把我们的爱女交给耀华，这样一位年轻有为，忠诚善良，孝顺长辈的青年，我们感到很放心，请代替我，继续包容她的任性，一生爱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祝福你们，白头到老，举案齐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