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授权委托书范文大全"/>
      <w:r>
        <w:rPr/>
        <w:t>最新个人授权委托书范文大全</w:t>
      </w:r>
      <w:bookmarkEnd w:id="0"/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性别：</w:t>
      </w:r>
      <w:r>
        <w:rPr/>
        <w:t>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被委托人：</w:t>
      </w:r>
      <w:r>
        <w:rPr/>
        <w:t>___</w:t>
      </w:r>
      <w:r>
        <w:rPr/>
        <w:t>性别：</w:t>
      </w:r>
      <w:r>
        <w:rPr/>
        <w:t>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