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违纪检讨书范本"/>
      <w:r>
        <w:rPr/>
        <w:t>实用的违纪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里向您表示诚挚的歉意啊，我不应该在上班时间脱岗。此次错误充分暴露出我是一个没有良好工作责任心的人啊。</w:t>
      </w:r>
    </w:p>
    <w:p>
      <w:pPr>
        <w:pStyle w:val="Normal"/>
        <w:rPr/>
      </w:pPr>
      <w:r>
        <w:rPr/>
        <w:t>回顾错误，当时是因为我急着上厕所，结果导致很急匆匆。我跑到了厕所，结果发现里面已经有人，我就很着急就在厕所门口等了很久。这段时间，我很心急，后来迅速解决以后回到岗位，发现您已经在岗位室内批评了。</w:t>
      </w:r>
    </w:p>
    <w:p>
      <w:pPr>
        <w:pStyle w:val="Normal"/>
        <w:rPr/>
      </w:pPr>
      <w:r>
        <w:rPr/>
        <w:t>这个错误实实在在是我的不对啊，我不应该脱岗。而且单位有规定，有事脱岗一定要事先请示，我这样的行为简直是错误的。</w:t>
      </w:r>
    </w:p>
    <w:p>
      <w:pPr>
        <w:pStyle w:val="Normal"/>
        <w:rPr/>
      </w:pPr>
      <w:r>
        <w:rPr/>
        <w:t>现在，我向您保证我以后坚决不脱岗了，脱岗之前一定要事先请示。现在我向您保证，我一定要接受这次教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