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珠穆朗玛峰的导游词"/>
      <w:r>
        <w:rPr/>
        <w:t>关于珠穆朗玛峰的导游词</w:t>
      </w:r>
      <w:bookmarkEnd w:id="0"/>
    </w:p>
    <w:p>
      <w:pPr>
        <w:pStyle w:val="Normal"/>
        <w:rPr/>
      </w:pPr>
      <w:r>
        <w:rPr/>
        <w:t>各位游客朋友，我们现在看到是世界第一高峰珠穆朗玛峰。珠穆朗玛，藏语意思为“第三女神”。珠穆朗玛峰是喜马拉雅山脉的主峰，海拔</w:t>
      </w:r>
      <w:r>
        <w:rPr/>
        <w:t>8848</w:t>
      </w:r>
      <w:r>
        <w:rPr/>
        <w:t>米。它位于中国与尼泊尔边境线上，其北部在中国西藏定日县境内，南部在尼泊尔境内，而顶峰位于中国境内。珠穆朗玛峰山体呈巨型金字塔状，地形险峻，环境复杂，山脊和峭壁间分布着总面积达</w:t>
      </w:r>
      <w:r>
        <w:rPr/>
        <w:t>1500</w:t>
      </w:r>
      <w:r>
        <w:rPr/>
        <w:t>平方千米的各型冰川，冰川之上更有千姿百态、瑰丽罕见的冰塔林。珠峰周围</w:t>
      </w:r>
      <w:r>
        <w:rPr/>
        <w:t>20</w:t>
      </w:r>
      <w:r>
        <w:rPr/>
        <w:t>千米的范围内，群峰林立，全世界</w:t>
      </w:r>
      <w:r>
        <w:rPr/>
        <w:t>8000</w:t>
      </w:r>
      <w:r>
        <w:rPr/>
        <w:t>米以上的</w:t>
      </w:r>
      <w:r>
        <w:rPr/>
        <w:t>14</w:t>
      </w:r>
      <w:r>
        <w:rPr/>
        <w:t>座高峰中，这里就有</w:t>
      </w:r>
      <w:r>
        <w:rPr/>
        <w:t>5</w:t>
      </w:r>
      <w:r>
        <w:rPr/>
        <w:t>座，六七千米的山峰放眼皆是，形成了一幅群峰攒聚、波澜壮阔的地貌。</w:t>
      </w:r>
    </w:p>
    <w:p>
      <w:pPr>
        <w:pStyle w:val="Normal"/>
        <w:rPr/>
      </w:pPr>
      <w:r>
        <w:rPr/>
        <w:t>据地质构造分析，在远古时代，整个喜马拉雅山还是大海，大约从新生代第三纪晚期开始，海下深处的岩层受强烈的喜马拉雅造山运动的影响，海底崛起，横空出世，逐渐上升成为最高最年轻的“世界屋脊”。矗立于地球之巅的珠穆朗玛本身就是喜马拉雅山脉最典型的断块山，其形似金字塔的峰顶是由奥陶纪棕黄色大理岩和结晶灰岩组成。据科学家测定，珠峰现仍在不断上升，平均每年以</w:t>
      </w:r>
      <w:r>
        <w:rPr/>
        <w:t>3.2</w:t>
      </w:r>
      <w:r>
        <w:rPr/>
        <w:t>毫米至</w:t>
      </w:r>
      <w:r>
        <w:rPr/>
        <w:t>12.7</w:t>
      </w:r>
      <w:r>
        <w:rPr/>
        <w:t>毫米的速度，继续刷新它自己所创造的世界最高纪录。</w:t>
      </w:r>
    </w:p>
    <w:p>
      <w:pPr>
        <w:pStyle w:val="Normal"/>
        <w:rPr/>
      </w:pPr>
      <w:r>
        <w:rPr/>
        <w:t>各位游客朋友，珠穆朗玛峰在当地有很多美丽的传说。据说在松赞干布当藏王时</w:t>
      </w:r>
      <w:r>
        <w:rPr/>
        <w:t>,</w:t>
      </w:r>
      <w:r>
        <w:rPr/>
        <w:t>喜马拉雅山和珠穆朗玛峰是个百花盛开的美丽地方。松赞干布下令，把这个地方专作供养百鸟之用，最初的名字叫作“罗扎马朗”，意思就是南方养鸟之地。到了</w:t>
      </w:r>
      <w:r>
        <w:rPr/>
        <w:t>8</w:t>
      </w:r>
      <w:r>
        <w:rPr/>
        <w:t>世纪，藏王赤松德赞派人从印度迎请莲花生祖师人藏传法，佛教逐渐盛行全藏。教徒们每月奉祀诸神的祭祀中，有五位女神的座位，这五位女神各有自己的名字，这就是藏族人民对喜马拉雅山在我国境内的五座山峰的最早的称呼。它们被誉为“长寿五姐妹”，珠穆朗玛排行第三，名为翠颜仙女，是捍卫和繁衍种族的女神：■其余四峰分别是掌福禄寿的福寿仙女、掌农田的贞慧仙女、掌财宝的冠咏仙女和掌畜牧的施仁仙女。人们认为第三女神长得最漂亮，藏语叫作珠穆朗桑玛，于是就用她的名字来称呼世界最高的山峰一珠穆朗玛峰。</w:t>
      </w:r>
    </w:p>
    <w:p>
      <w:pPr>
        <w:pStyle w:val="Normal"/>
        <w:rPr/>
      </w:pPr>
      <w:r>
        <w:rPr/>
        <w:t>各位游客朋友，珠穆朗玛峰最让人感兴趣的是飘浮在峰顶的云彩，这云彩好像是在峰顶上飘扬着的一面旗帜，因此这种云被形象地称为旗帜云或旗状云。珠峰旗云的形状姿态万千，时而像一面旗帜迎风招展</w:t>
      </w:r>
      <w:r>
        <w:rPr/>
        <w:t>;</w:t>
      </w:r>
      <w:r>
        <w:rPr/>
        <w:t>时而像波涛汹涌的海浪</w:t>
      </w:r>
      <w:r>
        <w:rPr/>
        <w:t>;</w:t>
      </w:r>
      <w:r>
        <w:rPr/>
        <w:t>忽而变成袅袭上升的炊烟</w:t>
      </w:r>
      <w:r>
        <w:rPr/>
        <w:t>;</w:t>
      </w:r>
      <w:r>
        <w:rPr/>
        <w:t>刚刚似万里奔腾的骏马，一会儿又如轻轻飘动的面纱。这一切，使珠峰增添了不少绚丽壮观的景色，堪称世界一大奇观。是什么原因促使珠峰产生旗云呢</w:t>
      </w:r>
      <w:r>
        <w:rPr/>
        <w:t>?</w:t>
      </w:r>
      <w:r>
        <w:rPr/>
        <w:t>原来旗云是由对流性积云形成的，可根据其飘动的位置和高度，来推断峰顶风力的大小。如果旗云飘动的位置越向上掀，说明高空风越小</w:t>
      </w:r>
      <w:r>
        <w:rPr/>
        <w:t>;</w:t>
      </w:r>
      <w:r>
        <w:rPr/>
        <w:t>越向下倾，风力就越大</w:t>
      </w:r>
      <w:r>
        <w:rPr/>
        <w:t>;</w:t>
      </w:r>
      <w:r>
        <w:rPr/>
        <w:t>若和峰顶平齐，风力约有九级。因此，珠峰旗云又有“世界上最高的风向标”之称。</w:t>
      </w:r>
    </w:p>
    <w:p>
      <w:pPr>
        <w:pStyle w:val="Normal"/>
        <w:rPr/>
      </w:pPr>
      <w:r>
        <w:rPr/>
        <w:t>各位游客朋友，珠穆朗玛峰国家级自然保护区成立于</w:t>
      </w:r>
      <w:r>
        <w:rPr/>
        <w:t>1988</w:t>
      </w:r>
      <w:r>
        <w:rPr/>
        <w:t>年，位于西藏与尼泊尔边境处，是世界上最独特的生物地理区域。珠峰自然保护区属综合性自然保护区，由核心保护区、科学实验区和经济发展区三部分组成。保护区内高山峡谷和冰川雪峰极为壮观，区内生态系统类型多样，珍稀、濒危生物物种极为丰富，其中有</w:t>
      </w:r>
      <w:r>
        <w:rPr/>
        <w:t>10</w:t>
      </w:r>
      <w:r>
        <w:rPr/>
        <w:t>多种国家一类保护动物，如长尾灰叶猴、熊猴、喜马拉雅塔尔羊等，其中雪豹是珠穆朗玛峰国家级自然保护区的标志性动物。保护区还有丰富的水能、光能和风能资源。每当旭日东升，巨大的山峰在红光照耀下绚丽多彩。此外，常出现的许多奇特自然景观，吸引了大量国内外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珠穆朗玛峰是世界登山运动员向往的地方。珠峰山脚下有一座世界海拔最高的寺庙——绒布寺。从绒布寺登顶要经过两个重要的地段，就是人们久已闻名的北坳和第二台阶。北坳是从北坡攀登珠峰的门户，是座海拔</w:t>
      </w:r>
      <w:r>
        <w:rPr/>
        <w:t>7007</w:t>
      </w:r>
      <w:r>
        <w:rPr/>
        <w:t>米的马鞍形的冰墙，上面到处是冰裂缝，是一道很难逾越的天险障碍。第二台阶离顶峰还有</w:t>
      </w:r>
      <w:r>
        <w:rPr/>
        <w:t>300</w:t>
      </w:r>
      <w:r>
        <w:rPr/>
        <w:t>多米。</w:t>
      </w:r>
      <w:r>
        <w:rPr/>
        <w:t>1960</w:t>
      </w:r>
      <w:r>
        <w:rPr/>
        <w:t>年，我国国家登山队从北坡越过北坳沿北山脊登顶，这是攀登珠峰难度最大的一条线路，创造了世界登山史上前所未有的奇迹，国家登山队从大本营登顶用了</w:t>
      </w:r>
      <w:r>
        <w:rPr/>
        <w:t>8</w:t>
      </w:r>
      <w:r>
        <w:rPr/>
        <w:t>天时间，其中从北坳到顶峰就用了</w:t>
      </w:r>
      <w:r>
        <w:rPr/>
        <w:t>6</w:t>
      </w:r>
      <w:r>
        <w:rPr/>
        <w:t>天，最后</w:t>
      </w:r>
      <w:r>
        <w:rPr/>
        <w:t>50</w:t>
      </w:r>
      <w:r>
        <w:rPr/>
        <w:t>米是在没有氧气的情况下用了</w:t>
      </w:r>
      <w:r>
        <w:rPr/>
        <w:t>19</w:t>
      </w:r>
      <w:r>
        <w:rPr/>
        <w:t>个小时才登上去的。各国登山队前后开辟出多条攀登珠穆朗玛的线路。</w:t>
      </w:r>
      <w:r>
        <w:rPr/>
        <w:t>1953</w:t>
      </w:r>
      <w:r>
        <w:rPr/>
        <w:t>年，英国登山队从南坡沿东南山脊登顶。</w:t>
      </w:r>
      <w:r>
        <w:rPr/>
        <w:t>1988</w:t>
      </w:r>
      <w:r>
        <w:rPr/>
        <w:t>年，中国、日本、尼泊尔三国联合组队，从珠穆朗玛南北两边同时攀登，实现了人类历史上的“双跨越”。各位朋友，让我们对这些用生命在“世界屋脊”创造奇迹的勇士们致敬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