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开课领导讲话稿"/>
      <w:r>
        <w:rPr/>
        <w:t>党校开课领导讲话稿</w:t>
      </w:r>
      <w:bookmarkEnd w:id="0"/>
    </w:p>
    <w:p>
      <w:pPr>
        <w:pStyle w:val="Normal"/>
        <w:rPr/>
      </w:pPr>
      <w:r>
        <w:rPr/>
        <w:t>老师们、学员们：</w:t>
      </w:r>
    </w:p>
    <w:p>
      <w:pPr>
        <w:pStyle w:val="Normal"/>
        <w:rPr/>
      </w:pPr>
      <w:r>
        <w:rPr/>
        <w:t>大家上午好</w:t>
      </w:r>
      <w:r>
        <w:rPr/>
        <w:t>!</w:t>
      </w:r>
    </w:p>
    <w:p>
      <w:pPr>
        <w:pStyle w:val="Normal"/>
        <w:rPr/>
      </w:pPr>
      <w:r>
        <w:rPr/>
        <w:t>今天我们在这里隆重举行</w:t>
      </w:r>
      <w:r>
        <w:rPr/>
        <w:t>__</w:t>
      </w:r>
      <w:r>
        <w:rPr/>
        <w:t>学院党总支举办的第三期入党积极分子培训班，受学院党委书记、党校校长</w:t>
      </w:r>
      <w:r>
        <w:rPr/>
        <w:t>___</w:t>
      </w:r>
      <w:r>
        <w:rPr/>
        <w:t>委托，转达他向这次参加培训学习的全体学员，表示热烈的欢迎和祝贺</w:t>
      </w:r>
      <w:r>
        <w:rPr/>
        <w:t>!</w:t>
      </w:r>
    </w:p>
    <w:p>
      <w:pPr>
        <w:pStyle w:val="Normal"/>
        <w:rPr/>
      </w:pPr>
      <w:r>
        <w:rPr/>
        <w:t>党校的培训，不同于其他培训。这是学习党的基本知识的培训，有更加具体的学习内容和更加严格的要求。为了加强党的思想建设和组织建设，我院每学期通过举办党校培训班，目的就是为了向广大同学提供学习政治理论和党的基本知识的最好课堂，体现出学院党委、院党总支对青年学生们政治思想上的关怀。</w:t>
      </w:r>
    </w:p>
    <w:p>
      <w:pPr>
        <w:pStyle w:val="Normal"/>
        <w:rPr/>
      </w:pPr>
      <w:r>
        <w:rPr/>
        <w:t>同学们积极要求参加党校学习，是同学们走向思想成熟、政治成熟的标志，充分表现出了对党的热爱之情。立志把自己的一切交给党，为党的事业奋斗终身的人来说，仅有一时入党的冲动是远远不够的，还必须努力学习党的基本理论、基本路线、基本纲领和基本经验，要认真学习党章、遵守党章、贯彻党章、维护党章，了解党的性质、指导思想，党的纲领和任务，了解党员的权利和义务，学习三个代表</w:t>
      </w:r>
      <w:r>
        <w:rPr/>
        <w:t>rdquo;</w:t>
      </w:r>
      <w:r>
        <w:rPr/>
        <w:t>的重要思想，学习科学发展观，学习如何构建和谐社会、和谐校园</w:t>
      </w:r>
      <w:r>
        <w:rPr/>
        <w:t>;</w:t>
      </w:r>
      <w:r>
        <w:rPr/>
        <w:t>还要学习党史，只有深刻了解中国共产党领导中国革命和建设的历史，才能深刻理解中国共产党是中国各族人民利益的忠实代表，是中国社会主义事业的领导核心，才能为党的事业奋斗终身。</w:t>
      </w:r>
    </w:p>
    <w:p>
      <w:pPr>
        <w:pStyle w:val="Normal"/>
        <w:rPr/>
      </w:pPr>
      <w:r>
        <w:rPr/>
        <w:t>同学们，党的事业需要你们青年一代的积极参与和努力建设。这不仅要求同学们综合素质要全面发展，而且，必须要具备强烈的社会责任感和时代使命感，有为社会、为他人服务的奉献精神。作为一名积极要求入党的同学，不仅要端正入党动机，树立正确的世界观、人生观和价值观，而且要关心国家大事，努力学好科学文化知识，要以党员标准严格要求自己，要以英雄模范人物为榜样，全面提高自身素质，加强思想道德修养，讲文明、树新风，努力做到自爱勤学</w:t>
      </w:r>
      <w:r>
        <w:rPr/>
        <w:t>rdquo;</w:t>
      </w:r>
      <w:r>
        <w:rPr/>
        <w:t>。</w:t>
      </w:r>
    </w:p>
    <w:p>
      <w:pPr>
        <w:pStyle w:val="Normal"/>
        <w:rPr/>
      </w:pPr>
      <w:r>
        <w:rPr/>
        <w:t>我衷心地希望每位学员要珍惜和重视这次学习机会，课上认真听讲，课后深刻领会，努力提高学习效果。立足更高的起点，勤奋学习，遵守校纪校规，做一名德、智、体、美全面发展的时代青年。党组织真诚地希望每一位要求入党的同学都能够以党员的标准严格要求自己，自觉地接受党的考验。在自己的努力和党组织的培养教育下，尽早地成长为一个立场坚定，忠诚于党的事业的先锋战士，以自己的一言一行带动身边的同学，为自身今后的发展打下坚实的基础，为学院和电计系的发展做出自己的贡献。</w:t>
      </w:r>
    </w:p>
    <w:p>
      <w:pPr>
        <w:pStyle w:val="Normal"/>
        <w:rPr/>
      </w:pPr>
      <w:r>
        <w:rPr/>
        <w:t>最后，祝同学们在党校学习中，思想进步，学有所成，早日加入中国共产党</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