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海底世界导游词"/>
      <w:r>
        <w:rPr/>
        <w:t>秦皇岛海底世界导游词</w:t>
      </w:r>
      <w:bookmarkEnd w:id="0"/>
    </w:p>
    <w:p>
      <w:pPr>
        <w:pStyle w:val="Normal"/>
        <w:rPr/>
      </w:pPr>
      <w:r>
        <w:rPr/>
        <w:t>秦皇岛新澳海底世界坐落在历史名城山海关与旅游胜地北戴河之间。东距山海关</w:t>
      </w:r>
      <w:r>
        <w:rPr/>
        <w:t>10</w:t>
      </w:r>
      <w:r>
        <w:rPr/>
        <w:t>公里，西临北戴河</w:t>
      </w:r>
      <w:r>
        <w:rPr/>
        <w:t>5</w:t>
      </w:r>
      <w:r>
        <w:rPr/>
        <w:t>公里，地理位置优越，交通便利。新澳海底世界是由中国、新加坡和澳大利亚三方合资兴建，总投资约</w:t>
      </w:r>
      <w:r>
        <w:rPr/>
        <w:t>12</w:t>
      </w:r>
      <w:r>
        <w:rPr/>
        <w:t>亿元人民币，建筑面积约</w:t>
      </w:r>
      <w:r>
        <w:rPr/>
        <w:t>13</w:t>
      </w:r>
      <w:r>
        <w:rPr/>
        <w:t>万平方米，总储水量约</w:t>
      </w:r>
      <w:r>
        <w:rPr/>
        <w:t>4000</w:t>
      </w:r>
      <w:r>
        <w:rPr/>
        <w:t>多吨、主要由小地区、企鹅馆、海豹馆、触摸池、海底隧道、表演休息区、科普展厅、科普教室以及海洋精品店、观海餐厅等几部分组成，是一座以展示海洋生物为主，集科普教育、环保教育、餐饮购物和休闲娱乐于一体的现代化大型综合博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澳海底世界自开业以来就创造了良好的社会效益和经济效益。每年的营业收入和利润居秦皇岛同行业领先地位，累计接待参观游客达</w:t>
      </w:r>
      <w:r>
        <w:rPr/>
        <w:t>100</w:t>
      </w:r>
      <w:r>
        <w:rPr/>
        <w:t>万人次，接待了</w:t>
      </w:r>
      <w:r>
        <w:rPr/>
        <w:t>50</w:t>
      </w:r>
      <w:r>
        <w:rPr/>
        <w:t>多位党和国家领导人及老一辈革命家，其中有：国务院副钱其琛、十国人大副委员长田纪云、全国人大副委员长姜春云等同志，他们都给予海底世界以高度评价。为体现企业发展宗旨，公司自始至终广泛开展科普教育活动，常年免费向广大青少年开放科普课堂，一九九八年八月配合中国科协和国家海洋局联合主办了“海洋与人类”科普巡回展</w:t>
      </w:r>
      <w:r>
        <w:rPr/>
        <w:t>;</w:t>
      </w:r>
      <w:r>
        <w:rPr/>
        <w:t>以后又先后多次举办了秦宝岛“海底世界杯”青少年绘画大奖赛、科普活动周等以科普教育为内容的活动，为秦皇岛的海洋科普教育事业做出了自己的贡献。</w:t>
      </w:r>
      <w:r>
        <w:rPr/>
        <w:t>2000</w:t>
      </w:r>
      <w:r>
        <w:rPr/>
        <w:t>年新澳海底世界被中国科协授予“十国科普教育基地”的荣誉称号，同年被河北省旅游局评为“全国旅游景区</w:t>
      </w:r>
      <w:r>
        <w:rPr/>
        <w:t>(</w:t>
      </w:r>
      <w:r>
        <w:rPr/>
        <w:t>点</w:t>
      </w:r>
      <w:r>
        <w:rPr/>
        <w:t>)</w:t>
      </w:r>
      <w:r>
        <w:rPr/>
        <w:t>综合治理达标单位”，</w:t>
      </w:r>
      <w:r>
        <w:rPr/>
        <w:t>2001</w:t>
      </w:r>
      <w:r>
        <w:rPr/>
        <w:t>年被国家旅游局评为首批“全国旅游</w:t>
      </w:r>
      <w:r>
        <w:rPr/>
        <w:t>AAAA</w:t>
      </w:r>
      <w:r>
        <w:rPr/>
        <w:t>级景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