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员工自我鉴定通用"/>
      <w:r>
        <w:rPr/>
        <w:t>试用期转正员工自我鉴定通用</w:t>
      </w:r>
      <w:bookmarkEnd w:id="0"/>
    </w:p>
    <w:p>
      <w:pPr>
        <w:pStyle w:val="Normal"/>
        <w:rPr/>
      </w:pPr>
      <w:r>
        <w:rPr/>
        <w:t>时光如梭，我参加工作已将近一年。在一年里，在领导的关心指导下，在同事的耐心帮助下，我通过虚心学习和努力工作，不仅提高了实际工作能力，还积累了丰富经验。下面我把任职以来的工作做下简要的总结。</w:t>
      </w:r>
    </w:p>
    <w:p>
      <w:pPr>
        <w:pStyle w:val="Normal"/>
        <w:rPr/>
      </w:pPr>
      <w:r>
        <w:rPr/>
        <w:t>思想纪律方面：</w:t>
      </w:r>
    </w:p>
    <w:p>
      <w:pPr>
        <w:pStyle w:val="Normal"/>
        <w:rPr/>
      </w:pPr>
      <w:r>
        <w:rPr/>
        <w:t>在职之间，我严格遵守集团公司各项规章制度，按时上下班，对工作认真负责，拥护集团公司的发展事业，积极地向集团公司靠拢。平时遵纪守法，爱护公共财产，乐于助人，人际关系融洽，并积极参与集团公司举办的各种公益活动。工作业务方面：</w:t>
      </w:r>
    </w:p>
    <w:p>
      <w:pPr>
        <w:pStyle w:val="Normal"/>
        <w:rPr/>
      </w:pPr>
      <w:r>
        <w:rPr/>
        <w:t>对于刚踏上工作岗位的我，实际操作经验少是事实。因此，在平时的工作中，我虚心地向领导和同事门学习请教。在他们的帮助下，我充分的将所学理论知识应用到实际工作中，既能独立完成单项工作任务，又能与他们合作，团队协作完成复杂的任务同，从中我积累了不少的实战经验。我还在领导的指示下，发挥制作动态网站的特长，成功的与领导一起将集团公司内部信息网站静态版改版成动态版。一年下来，我掌握了大量的计算机软件和硬件的日常维护技巧，巩固了局域网组建和维护的知识，实际动手能力得到很大的提高，在集团公司内遇到的专业问题，已基本上能独立解决。总之，我深深地了解到，我今天的成绩和进步与领导的指导和同事帮助是分不开的。今后，我将进一步加强技术学习，扎实工作，充分发挥个人所长，为集团公司再创佳绩。</w:t>
      </w:r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_</w:t>
      </w:r>
      <w:r>
        <w:rPr/>
        <w:t>行，为了尽快掌握</w:t>
      </w:r>
      <w:r>
        <w:rPr/>
        <w:t>_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</w:t>
      </w:r>
      <w:r>
        <w:rPr/>
        <w:t>年毕业，但我没有满足于现状，又于</w:t>
      </w:r>
      <w:r>
        <w:rPr/>
        <w:t>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，并于</w:t>
      </w:r>
      <w:r>
        <w:rPr/>
        <w:t>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转正定级自我鉴定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……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