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减排倡议书范文"/>
      <w:r>
        <w:rPr/>
        <w:t>2023</w:t>
      </w:r>
      <w:r>
        <w:rPr/>
        <w:t>节约减排倡议书范文</w:t>
      </w:r>
      <w:bookmarkEnd w:id="0"/>
    </w:p>
    <w:p>
      <w:pPr>
        <w:pStyle w:val="Normal"/>
        <w:rPr/>
      </w:pPr>
      <w:r>
        <w:rPr/>
        <w:t>在人口、产业和城市高度密集、资源环境先天不足的条件下，节能减排，保护环境，与全社会每一个成员的切身利益密切相关，需要全社会的积极支持和共同参与，为此，我们特向广大公众发出以下倡议：</w:t>
      </w:r>
    </w:p>
    <w:p>
      <w:pPr>
        <w:pStyle w:val="Normal"/>
        <w:rPr/>
      </w:pPr>
      <w:r>
        <w:rPr/>
        <w:t>一、积极开展家庭“简约生活”行动。我们要弘扬中华民族勤俭节约的传统美德，进一步强化家庭节能减排意识，建立简约、环保、健康、文明生活新方式。做到多用自然风，夏天空调温度不低于</w:t>
      </w:r>
      <w:r>
        <w:rPr/>
        <w:t>26</w:t>
      </w:r>
      <w:r>
        <w:rPr/>
        <w:t>度。自觉养成随手关灯、关空调、关电脑的良好习惯。坚持上班骑车或乘坐公交车，每周少开一天私家车。</w:t>
      </w:r>
    </w:p>
    <w:p>
      <w:pPr>
        <w:pStyle w:val="Normal"/>
        <w:rPr/>
      </w:pPr>
      <w:r>
        <w:rPr/>
        <w:t>二、认真做好家庭节能减排六件事。即：使用节水器具</w:t>
      </w:r>
      <w:r>
        <w:rPr/>
        <w:t>;</w:t>
      </w:r>
      <w:r>
        <w:rPr/>
        <w:t>使用节能电器</w:t>
      </w:r>
      <w:r>
        <w:rPr/>
        <w:t>;</w:t>
      </w:r>
      <w:r>
        <w:rPr/>
        <w:t>使用无磷洗衣粉</w:t>
      </w:r>
      <w:r>
        <w:rPr/>
        <w:t>;</w:t>
      </w:r>
      <w:r>
        <w:rPr/>
        <w:t>使用环保袋，少用或者不使用一次性用品</w:t>
      </w:r>
      <w:r>
        <w:rPr/>
        <w:t>;</w:t>
      </w:r>
      <w:r>
        <w:rPr/>
        <w:t>拒绝过度包装</w:t>
      </w:r>
      <w:r>
        <w:rPr/>
        <w:t>;</w:t>
      </w:r>
      <w:r>
        <w:rPr/>
        <w:t>注重“一水多用，一物多用”。</w:t>
      </w:r>
    </w:p>
    <w:p>
      <w:pPr>
        <w:pStyle w:val="Normal"/>
        <w:rPr/>
      </w:pPr>
      <w:r>
        <w:rPr/>
        <w:t>三、积极开展节能减排“小窍门”创新活动。围绕节能减排，积极动脑，寻找“窍门”，发挥才智。从家庭做起，并积极为单位、社区节能减排提合理化建议，充分利用各种优势，积极开展节能减排创新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能源，保护环境，功在当代，利在千秋。我们要迅速行动起来，从家庭做起，从自己做起，“既要金山银山，更要绿水青山”，让我们共同努力，为保护我们赖以生存的环境，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