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小学作文"/>
      <w:r>
        <w:rPr/>
        <w:t>难忘的军训小学作文</w:t>
      </w:r>
      <w:bookmarkEnd w:id="0"/>
    </w:p>
    <w:p>
      <w:pPr>
        <w:pStyle w:val="Normal"/>
        <w:rPr/>
      </w:pPr>
      <w:r>
        <w:rPr/>
        <w:t>新学期到来了，我又长大了一岁。开学那天，老师告诉了我们一个惊人的消息：我们要进行为期</w:t>
      </w:r>
      <w:r>
        <w:rPr/>
        <w:t>5</w:t>
      </w:r>
      <w:r>
        <w:rPr/>
        <w:t>天的军训活动。听到这个消息，本来就激动万分我们，更是兴奋不已。</w:t>
      </w:r>
    </w:p>
    <w:p>
      <w:pPr>
        <w:pStyle w:val="Normal"/>
        <w:rPr/>
      </w:pPr>
      <w:r>
        <w:rPr/>
        <w:t>开营仪式上，我们终于见到了负责给我们军训的教官们。教官中有海军战士，也有武警战士。只见他们个个精神百倍，那严肃的表情，使我不由得想起了电视里看到的那些军人，那么威武，那么有气势。我心里暗暗下定决心：一定要努力、不怕苦、不怕累，在这次军训中学到新的知识</w:t>
      </w:r>
      <w:r>
        <w:rPr/>
        <w:t>!</w:t>
      </w:r>
    </w:p>
    <w:p>
      <w:pPr>
        <w:pStyle w:val="Normal"/>
        <w:rPr/>
      </w:pPr>
      <w:r>
        <w:rPr/>
        <w:t>在一个风和日丽的上午，我们全班同学开始了我们艰苦的军训生活。在我们军训的时候，天气很热，我们得站在火辣辣的阳光下，晒上好一会儿，纹丝不动，我们都累得汗流浃背。就说站军姿吧，教官要求我们要挺胸、抬头、收腹，像一棵青松一样挺拔</w:t>
      </w:r>
      <w:r>
        <w:rPr/>
        <w:t>;</w:t>
      </w:r>
      <w:r>
        <w:rPr/>
        <w:t>齐步走，教官要求我们要定腿、脚抬高，离地面三十公分，手臂左右有力摆动。同一个动作，要不停地练习，反反复复，不耐烦也得坚持。我在家里本来就是一个“饭来张口，衣来伸手”的小皇帝，全部事情都要依靠父母，没有一点独立自主。更何况军训时，要笔直地挺立在无情的太阳公公下面，我真是忍受不了。尽管这样，看到那么多同学都坚强地挺住了，我还是不得不咬紧牙，坚持下去。</w:t>
      </w:r>
    </w:p>
    <w:p>
      <w:pPr>
        <w:pStyle w:val="Normal"/>
        <w:rPr/>
      </w:pPr>
      <w:r>
        <w:rPr/>
        <w:t>训练我们的教官，也许已经够好了，没见过他对哪个同学动过手，但嘴上功夫厉害，说得同学哑口无言。每次见他批评同学时，我的心就绷得紧紧的，深怕自己也会落得那样的下场。头顶烈日，练习着动作，看着教官训斥着一个同学，从我头上滴下豆大的汗珠，同样的泪珠在眼眶里打转，却不敢流出来。真苦，真累</w:t>
      </w:r>
      <w:r>
        <w:rPr/>
        <w:t>!</w:t>
      </w:r>
    </w:p>
    <w:p>
      <w:pPr>
        <w:pStyle w:val="Normal"/>
        <w:rPr/>
      </w:pPr>
      <w:r>
        <w:rPr/>
        <w:t>短短几天的训练中，我可真是收获不少。比如说“正确的立正姿势、规范的蹲下与起立、向左和向右转，”这些可都是平时我所不知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短暂的，五天的时间转眼逝去，可是我多么不舍得，在这五天中，让我体验到了军事化的生活，提高了我独立生活的能力。这个军训又是难忘的，这样的机会在我们的一生中不会有很多次，军训中的每一天都像是浪花，在我记忆的脑海中翻滚。军训给我带来的收获将会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