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环境保护工作会议上的讲话"/>
      <w:r>
        <w:rPr/>
        <w:t>在全县环境保护工作会议上的讲话</w:t>
      </w:r>
      <w:bookmarkEnd w:id="0"/>
    </w:p>
    <w:p>
      <w:pPr>
        <w:pStyle w:val="Normal"/>
        <w:rPr/>
      </w:pPr>
      <w:r>
        <w:rPr/>
        <w:t>同志们：</w:t>
      </w:r>
    </w:p>
    <w:p>
      <w:pPr>
        <w:pStyle w:val="Normal"/>
        <w:rPr/>
      </w:pPr>
      <w:r>
        <w:rPr/>
        <w:t>今天的会议，主要任务是：认真总结和安排部署全县的环境保护工作。刚才茂成副县长对</w:t>
      </w:r>
      <w:r>
        <w:rPr/>
        <w:t>20**</w:t>
      </w:r>
      <w:r>
        <w:rPr/>
        <w:t>年全县环境保护工作作了客观的总结</w:t>
      </w:r>
      <w:r>
        <w:rPr/>
        <w:t>,</w:t>
      </w:r>
      <w:r>
        <w:rPr/>
        <w:t>并对今年的环境保护工作进行了安排部署</w:t>
      </w:r>
      <w:r>
        <w:rPr/>
        <w:t>;</w:t>
      </w:r>
      <w:r>
        <w:rPr/>
        <w:t>叶盛副书记、常务副县长宣读了县委、县政府对</w:t>
      </w:r>
      <w:r>
        <w:rPr/>
        <w:t>20**</w:t>
      </w:r>
      <w:r>
        <w:rPr/>
        <w:t>年环境保护工作实绩考核的通报</w:t>
      </w:r>
      <w:r>
        <w:rPr/>
        <w:t>;</w:t>
      </w:r>
      <w:r>
        <w:rPr/>
        <w:t>学焦县长作了重要讲话，讲了很好的意见，我完全赞同，请大家认真抓好贯彻落实。</w:t>
      </w:r>
    </w:p>
    <w:p>
      <w:pPr>
        <w:pStyle w:val="Normal"/>
        <w:rPr/>
      </w:pPr>
      <w:r>
        <w:rPr/>
        <w:t>我想首先讲七个问题。</w:t>
      </w:r>
    </w:p>
    <w:p>
      <w:pPr>
        <w:pStyle w:val="Normal"/>
        <w:rPr/>
      </w:pPr>
      <w:r>
        <w:rPr/>
        <w:t>第一个问题：环境保护的由来。在古代，甚至是近现代，环境问题不是很突出。就西方发达国家而言，它们接触到环境问题的时候都已经是上世纪</w:t>
      </w:r>
      <w:r>
        <w:rPr/>
        <w:t>60</w:t>
      </w:r>
      <w:r>
        <w:rPr/>
        <w:t>年代了。</w:t>
      </w:r>
      <w:r>
        <w:rPr/>
        <w:t>1963</w:t>
      </w:r>
      <w:r>
        <w:rPr/>
        <w:t>年，美国的一位环保专家写了一本书叫《寂静的春天》，书中提出了一个问题，就是：“全球的环境日益恶化，如果不加以治理，我们将生活在幸福的坟墓之中。”因为发达国家的工业化进程比我们快，所以当时我们还感觉不到。那个时候，我们的农民还为拥有为数极少的碳氨、尿素等化肥而感到高兴，因为这是让粮食增收的重要手段</w:t>
      </w:r>
      <w:r>
        <w:rPr/>
        <w:t>;</w:t>
      </w:r>
      <w:r>
        <w:rPr/>
        <w:t>到了</w:t>
      </w:r>
      <w:r>
        <w:rPr/>
        <w:t>80</w:t>
      </w:r>
      <w:r>
        <w:rPr/>
        <w:t>年代，就感觉到化肥的弊端很多，氮素已经满足不了农作物高产、抗病的需要，后来又提出了氮、磷、钾配合使用，再后来又提出了要施用微量元素，要施锌肥、施硒肥、施氨基酸等，这是从农业这方面来看。那么，从工业来看，</w:t>
      </w:r>
      <w:r>
        <w:rPr/>
        <w:t>80</w:t>
      </w:r>
      <w:r>
        <w:rPr/>
        <w:t>年代提出了“白色革命”，大力提倡使用塑料袋，由此出现了各种颜色的塑料袋，颜色越深的，危害越大。这样，环境问题就越来越突出，人口、资源、环境三者的矛盾也越来越严重，许多环保专家就提出了“人类只有一个地球，要保护环境、关爱生命，提倡科学发展、可持续发展，环境友好、资源节约等等。”今天的环保工作会议，不仅仅是上面有要求，要列入“一把手”工程考核，而是环境问题确实越来越严重，给我们的生活带来了极大的负面影响，因食用有残留农药的农作物而中毒、大城市出现氧吧、宜宾被列入全国十大空气污染城市等等，都说明了我们</w:t>
      </w:r>
      <w:r>
        <w:rPr/>
        <w:t>?</w:t>
      </w:r>
      <w:r>
        <w:rPr/>
        <w:t>的环境质量很差。外来的客人看到我们的王山，都认为非常的美，因为它有清新的空气，优美的环境。所以，大家必须增强搞好环境保护工作的紧迫感、责任感、使命感。</w:t>
      </w:r>
    </w:p>
    <w:p>
      <w:pPr>
        <w:pStyle w:val="Normal"/>
        <w:rPr/>
      </w:pPr>
      <w:r>
        <w:rPr/>
        <w:t>第二个问题：世界级的品牌与全市倒数第二的环境质量的问题。我们经常在对外宣传时说：“我们山好、水好，人更好。”但究竟好不好</w:t>
      </w:r>
      <w:r>
        <w:rPr/>
        <w:t>?</w:t>
      </w:r>
      <w:r>
        <w:rPr/>
        <w:t>确实好，但是也有不好的一面，如：</w:t>
      </w:r>
    </w:p>
    <w:p>
      <w:pPr>
        <w:pStyle w:val="Normal"/>
        <w:rPr/>
      </w:pPr>
      <w:r>
        <w:rPr/>
        <w:t>我们煤矿企业、餐饮企业的“三废”问题就非常严重，今年市上让我们限期治理的污染就是煤矿企业的污染、餐饮企业的废气、火电厂的废气、长征针织厂的废水等，如果我们把这些污染治理好，肯定就能顺利的摘掉倒数第二的黑帽子。</w:t>
      </w:r>
    </w:p>
    <w:p>
      <w:pPr>
        <w:pStyle w:val="Normal"/>
        <w:rPr/>
      </w:pPr>
      <w:r>
        <w:rPr/>
        <w:t>另外，就全县</w:t>
      </w:r>
      <w:r>
        <w:rPr/>
        <w:t>20**</w:t>
      </w:r>
      <w:r>
        <w:rPr/>
        <w:t>年环保工作的考核结果来看，优秀的乡镇</w:t>
      </w:r>
      <w:r>
        <w:rPr/>
        <w:t>14</w:t>
      </w:r>
      <w:r>
        <w:rPr/>
        <w:t>个、合格的乡镇</w:t>
      </w:r>
      <w:r>
        <w:rPr/>
        <w:t>7</w:t>
      </w:r>
      <w:r>
        <w:rPr/>
        <w:t>个，也就是说</w:t>
      </w:r>
      <w:r>
        <w:rPr/>
        <w:t>21</w:t>
      </w:r>
      <w:r>
        <w:rPr/>
        <w:t>个乡镇的环保工作都做得比较好</w:t>
      </w:r>
      <w:r>
        <w:rPr/>
        <w:t>;</w:t>
      </w:r>
      <w:r>
        <w:rPr/>
        <w:t>从企业来看，优秀的企业</w:t>
      </w:r>
      <w:r>
        <w:rPr/>
        <w:t>6</w:t>
      </w:r>
      <w:r>
        <w:rPr/>
        <w:t>个、合格的企业</w:t>
      </w:r>
      <w:r>
        <w:rPr/>
        <w:t>5</w:t>
      </w:r>
      <w:r>
        <w:rPr/>
        <w:t>个、不合格的企业</w:t>
      </w:r>
      <w:r>
        <w:rPr/>
        <w:t>7</w:t>
      </w:r>
      <w:r>
        <w:rPr/>
        <w:t>个，说明这不合格的</w:t>
      </w:r>
      <w:r>
        <w:rPr/>
        <w:t>7</w:t>
      </w:r>
      <w:r>
        <w:rPr/>
        <w:t>个企业拖了我们的后腿</w:t>
      </w:r>
      <w:r>
        <w:rPr/>
        <w:t>;</w:t>
      </w:r>
      <w:r>
        <w:rPr/>
        <w:t>从县级部门来看，合格单位</w:t>
      </w:r>
      <w:r>
        <w:rPr/>
        <w:t>19</w:t>
      </w:r>
      <w:r>
        <w:rPr/>
        <w:t>个，其它的单位都没有给予评价，估计都不怎么样，所以环境问题部门是关键。环境工作，各县级部门究竟履行各自的职责没有</w:t>
      </w:r>
      <w:r>
        <w:rPr/>
        <w:t>?</w:t>
      </w:r>
      <w:r>
        <w:rPr/>
        <w:t>许多部门都表现出“心慈手软、勾兑成风”，这个问题必须高度的重视。要创建世界级的品牌，要迎接旅发盛会，全县人民都必须行动起来，热爱我们的家乡，建设我们美好的家园，各乡镇、各部门、各有关企业的责任尤其重大。</w:t>
      </w:r>
    </w:p>
    <w:p>
      <w:pPr>
        <w:pStyle w:val="Normal"/>
        <w:rPr/>
      </w:pPr>
      <w:r>
        <w:rPr/>
        <w:t>第三个问题：就是少数人的利益与大部分人的利益的问题。那些污染企业总是强调自己的治理成本、自己的困难和问题，难道就没有想过有你个人的利益，就牺牲了大多数人的利益，就牺牲了周边群众、单位的利益</w:t>
      </w:r>
      <w:r>
        <w:rPr/>
        <w:t>;</w:t>
      </w:r>
      <w:r>
        <w:rPr/>
        <w:t>难道就没有想过有你排污的自由，就没有全县人民环境美好的自由，就没有你周边的群众、单位的自由</w:t>
      </w:r>
      <w:r>
        <w:rPr/>
        <w:t>?</w:t>
      </w:r>
      <w:r>
        <w:rPr/>
        <w:t>你随便地排污，环境能美好吗</w:t>
      </w:r>
      <w:r>
        <w:rPr/>
        <w:t>?</w:t>
      </w:r>
      <w:r>
        <w:rPr/>
        <w:t>不能美好。为了把兴文变得更加美好，必须把这些限期治理的污染企业治理好，治理不好，就必须给予重罚、甚至关闭，我们不能学那些搞得差的地方，一定要认真履职尽责。</w:t>
      </w:r>
    </w:p>
    <w:p>
      <w:pPr>
        <w:pStyle w:val="Normal"/>
        <w:rPr/>
      </w:pPr>
      <w:r>
        <w:rPr/>
        <w:t>第四个问题：没有无权利的义务，也没有无义务的权利。</w:t>
      </w:r>
    </w:p>
    <w:p>
      <w:pPr>
        <w:pStyle w:val="Normal"/>
        <w:rPr/>
      </w:pPr>
      <w:r>
        <w:rPr/>
        <w:t>要办企业、要赢利，就必须自觉搞好环境保护工作，不能带来环境污染。谁都有可能犯错误，造成了环境污染，自觉加以治理了就是好的，只排污不治污是绝对不允许的。没有无权利的义务，也没有无义务的权利，二者的关系是辨证的统一。这个观点用到任何地方都是可以的。比如，你说你想当局长，那么你能不能有效地履行好职责，能不能为人民办好事、办实事</w:t>
      </w:r>
      <w:r>
        <w:rPr/>
        <w:t>?</w:t>
      </w:r>
      <w:r>
        <w:rPr/>
        <w:t>如果能，那么不管你是什么身份，只要符合干部任用的基本条件，我们都可以使用你，我们都会出以公心。但你必须把权利和义务处理好，任何法律法规和规章所规定的权利和义务都是对等的。</w:t>
      </w:r>
    </w:p>
    <w:p>
      <w:pPr>
        <w:pStyle w:val="Normal"/>
        <w:rPr/>
      </w:pPr>
      <w:r>
        <w:rPr/>
        <w:t>第五个问题：部门职能的整合与切实履行职责的关系。该哪个单位的职责，就必须当仁不让地承担起来。规建局、环保局必须切实当好政府环保职能的主角，该当配角的就要当好配角，这样有主、有次，打好总体仗，形成叠加优势、协同优势。</w:t>
      </w:r>
    </w:p>
    <w:p>
      <w:pPr>
        <w:pStyle w:val="Normal"/>
        <w:rPr/>
      </w:pPr>
      <w:r>
        <w:rPr/>
        <w:t>第六个问题：属地管理与一把手负总责的问题。刚才，我们表扬了</w:t>
      </w:r>
      <w:r>
        <w:rPr/>
        <w:t>21</w:t>
      </w:r>
      <w:r>
        <w:rPr/>
        <w:t>个乡镇，希望你们继续发扬，继续配合县上有关部门，把自己辖区的环境治理好。同时，各个乡镇特别是乡镇“一把手”，要有紧迫感、责任感、使命感，尽快的把本乡镇、本村、本社的环境治理好，切实担负起“一把手”的重任。</w:t>
      </w:r>
    </w:p>
    <w:p>
      <w:pPr>
        <w:pStyle w:val="Normal"/>
        <w:rPr/>
      </w:pPr>
      <w:r>
        <w:rPr/>
        <w:t>第七个问题：要建立健全有关的制度。要借鉴先进的管理经验，建立兴文县环境质量指标公示制，要把限期整改企业的有关指标进行公布，让群众来监督，给企业施加压力。</w:t>
      </w:r>
    </w:p>
    <w:p>
      <w:pPr>
        <w:pStyle w:val="Normal"/>
        <w:rPr/>
      </w:pPr>
      <w:r>
        <w:rPr/>
        <w:t>要建立环境问题有奖举报制，鼓励群众对有环境问题的企业进行举报。要建立环境治理限期整治奖惩制，对按要求完成治理的企业进行表扬、表彰，对无正当理由到期不能完成治理任务的企业进行处理，变被动为主动，否则他还不知道有环保部门、有环保责任。要让所有企业、个人在政策、法规许可的框架内发展，要用制度管人，推进依法治县。</w:t>
      </w:r>
    </w:p>
    <w:p>
      <w:pPr>
        <w:pStyle w:val="Normal"/>
        <w:rPr/>
      </w:pPr>
      <w:r>
        <w:rPr/>
        <w:t>下面，我再讲三个方面的意见。</w:t>
      </w:r>
    </w:p>
    <w:p>
      <w:pPr>
        <w:pStyle w:val="Normal"/>
        <w:rPr/>
      </w:pPr>
      <w:r>
        <w:rPr/>
        <w:t>一、提高认识，切实增强做好环保工作的紧迫感、使命感责任感爱护环境、保护环境，就是爱护我们的家园，珍爱我们的生命。党中央提出了以人为本、全面协调可持续的科学发展观，去年国务院又颁布了《关于落实科学发展观，加强环境保护工作的决定》，这是党和国家对社会主义市场经济条件下经济社会发展规律在认识上的重要升华，是我党执政理念的重大飞跃，表明对社会主义现代化建设的认识已经提升到一个新的高度，为环保事业的发展带来了难得的机遇。加强环境保护，实现人与自然协调发展，是落实科学发展观，建设资源节约型、环境友好型社会的重要举措和内在要求。加强环境保护，有利于促进经济结构调整和增长方式的转变，实现又快又好发展</w:t>
      </w:r>
      <w:r>
        <w:rPr/>
        <w:t>;</w:t>
      </w:r>
      <w:r>
        <w:rPr/>
        <w:t>有利于改善生活环境，提高生存质量，保障人民群众的身体健康</w:t>
      </w:r>
      <w:r>
        <w:rPr/>
        <w:t>;</w:t>
      </w:r>
      <w:r>
        <w:rPr/>
        <w:t>有利于资源、环境的可持续发展，为子孙后代留下良好的生存和发展空间。相反，不重视环境保护，以牺牲环境为代价，换取一时的经济增长，甚至以发展经济为由来压制破坏环保工作，最终将贻患无穷，经济社会发展也将难以为继。</w:t>
      </w:r>
    </w:p>
    <w:p>
      <w:pPr>
        <w:pStyle w:val="Normal"/>
        <w:rPr/>
      </w:pPr>
      <w:r>
        <w:rPr/>
        <w:t>思路决定出路，观念决定行为。解决思想是做好工作的前提和根本，在我们的实际工作中，有些同志，甚至在一些领导干部中确实存在对科学发展观、对环境保护认识不够的问题。重建设、轻管理，重生产、轻环保的现象依然存在。长期以来，我县粗放型的经济增长方式，使我们在环境方面付出了很大的代价。今年，“</w:t>
      </w:r>
      <w:r>
        <w:rPr/>
        <w:t>2.14”</w:t>
      </w:r>
      <w:r>
        <w:rPr/>
        <w:t>越溪河水环境污染事件虽然没有发生在兴文县，但也警示我们：环境安全面临挑战，环境保护责任重大。大家也许还没有忘记，当年的川兴两厂就曾让我们的世界级旅游资源几乎寸草不生，在当年的游客中还心有余悸。经过了停产后</w:t>
      </w:r>
      <w:r>
        <w:rPr/>
        <w:t>10</w:t>
      </w:r>
      <w:r>
        <w:rPr/>
        <w:t>年的努力，植被的恢复现在还举步维艰。</w:t>
      </w:r>
      <w:r>
        <w:rPr/>
        <w:t>20**</w:t>
      </w:r>
      <w:r>
        <w:rPr/>
        <w:t>年申报世界地质公园时，就差点因为环境问题而毁于一旦，这是我们应当吸取的最深刻的教训之一。</w:t>
      </w:r>
    </w:p>
    <w:p>
      <w:pPr>
        <w:pStyle w:val="Normal"/>
        <w:rPr/>
      </w:pPr>
      <w:r>
        <w:rPr/>
        <w:t>去年，我县环境综合目标考核排名全市倒数第二，使全县环境保护面临空前巨大的压力和严峻的挑战。因此，全县各级各部门要提高认识，增强做好新时期环保工作的责任感和使命感，认真贯彻落实国务院《关于落实科学发展观，加强环境保护的决定》和中央、省、市环保工作会议精神，努力在发展中解决环境保护工作方面存在的突出问题。</w:t>
      </w:r>
    </w:p>
    <w:p>
      <w:pPr>
        <w:pStyle w:val="Normal"/>
        <w:rPr/>
      </w:pPr>
      <w:r>
        <w:rPr/>
        <w:t>二、强化措施，全力打好环境保护工作的攻坚战加强环境保护是一项综合性、长期性的工作，必须着眼于增强环境的承载能力，致力于解决严重影响经济社会发展的环境问题。在今年的工作中，要围绕摘掉环保工作排名倒数第二的“黑帽子”，认真落实市委、市政府限期治理的决定，强化措施，全力打好环境保护的攻坚战。</w:t>
      </w:r>
    </w:p>
    <w:p>
      <w:pPr>
        <w:pStyle w:val="Normal"/>
        <w:rPr/>
      </w:pPr>
      <w:r>
        <w:rPr/>
        <w:t>(</w:t>
      </w:r>
      <w:r>
        <w:rPr/>
        <w:t>一</w:t>
      </w:r>
      <w:r>
        <w:rPr/>
        <w:t>)</w:t>
      </w:r>
      <w:r>
        <w:rPr/>
        <w:t>预防为主，综合治理。坚持环境保护与经济发展综合决策，科学规划，突出预防为主的方针，从源头防治污染和生态破坏</w:t>
      </w:r>
      <w:r>
        <w:rPr/>
        <w:t>;</w:t>
      </w:r>
      <w:r>
        <w:rPr/>
        <w:t>加快转变经济增长方式，走新型工业化道路，走清洁生产、循环经济道路，以污染治理化解环境压力、以资源节约优化经济发展、以环境友好促进社会和谐，更好地为经济建设和社会发展保驾护航。一是控制源头污染。充分考虑资源环境承载能力，将环境准入作为经济调节的重要手段，将环境容量作为经济建设的重要依据，县环保局要科学制定污染物排放和削减计划，严格实施污染物总量控制制度，将排放指标分解下达到乡镇和重点排污企业，不得突破。二是发展循环经济。一般而言，循环经济就是指以资源的有效利用、污染物的最少排放、对人和环境的最低危害为前提，把传统的、依赖资源净消耗为主的发展，转变为生态资源循环发展的经济。各企业要加大技术改造力度，快速推进产业结构优化升级，大力发展循环经济。火电厂、锦巍集团、硫磷化工公司以及几个水泥企业在发展循环经济上起步较好，希望今后越来越好，给全县更多的企业带好头。三是严格准入制度。在重点项目建设中，要严把产业政策关、布局关、环境容量关、监督关，从严控制污染源。县环保局要切实承担起前置审批的责任，凡属国家环保总局禁止审批的十类项目和省、市明令禁止的坚决不予审批，严格杜绝未按规定履行环境评价审批手续、未批先建项目的产生。</w:t>
      </w:r>
    </w:p>
    <w:p>
      <w:pPr>
        <w:pStyle w:val="Normal"/>
        <w:rPr/>
      </w:pPr>
      <w:r>
        <w:rPr/>
        <w:t>(</w:t>
      </w:r>
      <w:r>
        <w:rPr/>
        <w:t>二</w:t>
      </w:r>
      <w:r>
        <w:rPr/>
        <w:t>)</w:t>
      </w:r>
      <w:r>
        <w:rPr/>
        <w:t>全面推进，重点突破。要针对我县环保工作中目前存在的问题，全面推进环境保护工作，把工业污染源整治落实到企业、农村污染源落实到农户、城市污染源落实到项目，求取突破。一是强化限期治理。去年，有</w:t>
      </w:r>
      <w:r>
        <w:rPr/>
        <w:t>7</w:t>
      </w:r>
      <w:r>
        <w:rPr/>
        <w:t>户企业没有完成限期治理任务，是造成我县考核靠后的最主要原因。今年，这</w:t>
      </w:r>
      <w:r>
        <w:rPr/>
        <w:t>7</w:t>
      </w:r>
      <w:r>
        <w:rPr/>
        <w:t>个企业和市、县限期治理及要求安装在线监控系统的其它企业要加大环保投入、强化环保措施，在环保局和县级相关部门的监督和指导下，尽快实现达标排放，确保年底通过市上的检查验收，到期未完成的坚决停产治理。环保局和县级相关部门要定期加强督查，对工作力度不大的企业，要实行停产治理。二是加强农村环境保护。要以社会主义新农村建设为切入点，以清洁家园、清洁水源、清洁田园、清洁能源为目标，积极推进农村环境保护工作。要加快农业产业结构调整，切实加大对农业和农村污染的整治力度，引导群众科学施用农药、化肥，降低农药、化肥的污染，积极发展绿色农业和生态农业。要积极开展村镇环境综合整治，加快推进农村改水、改厕，着力解决农村环境脏、乱、差问题。要努力推进农村沼气建设，积极发展“猪沼菜”、“猪沼茶”、“猪沼果”等循环生产模式，加快农村可再生资源的开发和利用。今年，适当的时候要开展一次全县的环保行动，发动全县人民都参与到环境保护中来，把黑色污染和垃圾进行清理。同时，还要认真抓好天然林保护、退耕还林、水土保持等重点生态工程建设，提高林草植被的覆盖率和水源涵养能力。三是加强城镇环境保护。要积极推进休闲旅游县城建设，着力加强城镇环境保护，进一步加强机关、企事业单位、居民区和公共场所的绿化美化亮化工作，加快县城污水处理厂建设和管理，加强宋江河、放花溪的综合治理。</w:t>
      </w:r>
    </w:p>
    <w:p>
      <w:pPr>
        <w:pStyle w:val="Normal"/>
        <w:rPr/>
      </w:pPr>
      <w:r>
        <w:rPr/>
        <w:t>(</w:t>
      </w:r>
      <w:r>
        <w:rPr/>
        <w:t>三</w:t>
      </w:r>
      <w:r>
        <w:rPr/>
        <w:t>)</w:t>
      </w:r>
      <w:r>
        <w:rPr/>
        <w:t>加强监管，严格执法。有效监管是实现环境安全的有力保障。今后，我们要在加大监管力度、严格依法治理上下功夫。要广泛发动全社会力量，唤起公众对环保工作的大力支持、监督和参与，要发挥好舆论监督作用，及时曝光环境违法企业的名单和治污不力的单位，对存在的问题盯住不放，跟踪报道，直至解决。同时，对严重影响环境质量的超标排污企业，特别是群众反应强烈、影响社会稳定的环境问题，必须坚决依法严肃查处，实施顶格处罚。</w:t>
      </w:r>
    </w:p>
    <w:p>
      <w:pPr>
        <w:pStyle w:val="Normal"/>
        <w:rPr/>
      </w:pPr>
      <w:r>
        <w:rPr/>
        <w:t>(</w:t>
      </w:r>
      <w:r>
        <w:rPr/>
        <w:t>四</w:t>
      </w:r>
      <w:r>
        <w:rPr/>
        <w:t>)</w:t>
      </w:r>
      <w:r>
        <w:rPr/>
        <w:t>统筹兼顾，促进发展。在开展环保工作尤其是在环保工作“摘帽”攻坚战中，要统筹兼顾，切实处理好四个方面的关系，促进我县经济社会健康协调发展。一是要处理好经济发展与环境保护的关系。既要千方百计加快发展，又要搞好环境保护，不能以牺牲环境作为代价来发展经济，不搞急功近利，不要竭泽而渔，要实现两者的互动和双赢。二是要处理好污染防治与生态建设保护的关系。要始终坚持两者并重，做到既加大污染治理力度，又加快生态环境的建设和保护，不断增强环境可承受能力、自我修复能力，切实维护生态平衡。三是要处理好严格执法与提供服务的关系。对造成污染的企业，要坚决按照规定该关闭的关闭，该取缔的取缔，该停业的停业。但是，我们在坚决执行法律和政策之时，更要积极为企业出主意，找出路，提供各种服务，帮助企业制定规划，落实环保措施，争取资金，促进经济发展。四是要处理好环保设施建设和环保能力建设的关系。既要加快环保基础设施建设，提高污染治理水平，又要加强环保队伍建设和执法能力建设，提高环保监测监察和应急处理能力，提高行政效能和工作水平。</w:t>
      </w:r>
    </w:p>
    <w:p>
      <w:pPr>
        <w:pStyle w:val="Normal"/>
        <w:rPr/>
      </w:pPr>
      <w:r>
        <w:rPr/>
        <w:t>三、加强领导，努力开创我县环保工作的新局面环境保护是一项社会性的系统工程，环境质量的改善、环保事业的发展，需要全县各级各部门的共同努力，需要全县人民群众的共同参与，全县上下都要以保护环境为己任，齐心协力推进我县环保工作。</w:t>
      </w:r>
    </w:p>
    <w:p>
      <w:pPr>
        <w:pStyle w:val="Normal"/>
        <w:rPr/>
      </w:pPr>
      <w:r>
        <w:rPr/>
        <w:t>(</w:t>
      </w:r>
      <w:r>
        <w:rPr/>
        <w:t>一</w:t>
      </w:r>
      <w:r>
        <w:rPr/>
        <w:t>)</w:t>
      </w:r>
      <w:r>
        <w:rPr/>
        <w:t>落实责任，逗硬奖惩。坚持党政一把手亲自抓、负总责，落实分管领导和具体工作人员，完善目标管理责任制，确保人员到位、责任到位、措施到位、投入到位。要建立实施环保工作奖惩、问责制度等，严肃查处各级领导干部和污染业主在环境保护方面的违法、渎职、失职行为。</w:t>
      </w:r>
    </w:p>
    <w:p>
      <w:pPr>
        <w:pStyle w:val="Normal"/>
        <w:rPr/>
      </w:pPr>
      <w:r>
        <w:rPr/>
        <w:t>(</w:t>
      </w:r>
      <w:r>
        <w:rPr/>
        <w:t>二</w:t>
      </w:r>
      <w:r>
        <w:rPr/>
        <w:t>)</w:t>
      </w:r>
      <w:r>
        <w:rPr/>
        <w:t>完善体制，建好队伍。环保工作涉及面广，政策性强，专业知识要求高，要逐步完善环境保护工作的体制机制，不断加强环保队伍的力量，进一步提高环保工作者自身素质和执法水平，适应新时期环境保护工作的需要，增强环境监督管理的后劲。</w:t>
      </w:r>
    </w:p>
    <w:p>
      <w:pPr>
        <w:pStyle w:val="Normal"/>
        <w:rPr/>
      </w:pPr>
      <w:r>
        <w:rPr/>
        <w:t>(</w:t>
      </w:r>
      <w:r>
        <w:rPr/>
        <w:t>三</w:t>
      </w:r>
      <w:r>
        <w:rPr/>
        <w:t>)</w:t>
      </w:r>
      <w:r>
        <w:rPr/>
        <w:t>加大投入，提供保障。要全盘考虑，统筹安排，想方设法加大环保投入，千方百计保证环境基础设施建设、环境监管能力建设等公共领域的投入到位。我们正在建设的污水处理厂、县城取水点上移工程和适时将建设的垃圾处理厂，以及配强环保局、城管办等相关职能部门领导和工作人员等举措都表明了县委、县政府加大环保投入的态度。</w:t>
      </w:r>
    </w:p>
    <w:p>
      <w:pPr>
        <w:pStyle w:val="Normal"/>
        <w:rPr/>
      </w:pPr>
      <w:r>
        <w:rPr/>
        <w:t>(</w:t>
      </w:r>
      <w:r>
        <w:rPr/>
        <w:t>四</w:t>
      </w:r>
      <w:r>
        <w:rPr/>
        <w:t>)</w:t>
      </w:r>
      <w:r>
        <w:rPr/>
        <w:t>齐抓共管，形成合力。相关职能部门要各司其职，各负其责，全力支持环保工作，按职责要求扎实履行应尽的责任。各乡镇和有关企事业单位要积极投身环境保护，做好相应的工作。同时，要充分发挥广大人民群众关心环境、珍惜环境、保护环境的积极性、主动性和创造性，将保护环境的热情转化为保护环境的实际行动，努力形成全县上下环保工作齐抓共管的良好局面。</w:t>
      </w:r>
    </w:p>
    <w:p>
      <w:pPr>
        <w:pStyle w:val="Normal"/>
        <w:rPr/>
      </w:pPr>
      <w:r>
        <w:rPr/>
        <w:t>同志们，环境保护是功在当代，利在千秋的大事。我们一定要按照科学发展观的要求，以更加努力的工作态度，更加务实的工作作风，认真抓好环境保护工作，为全力打造活力兴文、魅力兴文、和谐兴文、美好兴文作出最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