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答谢婚礼致辞2023"/>
      <w:r>
        <w:rPr/>
        <w:t>新娘答谢婚礼致辞</w:t>
      </w:r>
      <w:r>
        <w:rPr/>
        <w:t>2023</w:t>
      </w:r>
      <w:bookmarkEnd w:id="0"/>
    </w:p>
    <w:p>
      <w:pPr>
        <w:pStyle w:val="Normal"/>
        <w:rPr/>
      </w:pPr>
      <w:r>
        <w:rPr/>
        <w:t>各位来宾、各位亲朋好友</w:t>
      </w:r>
      <w:r>
        <w:rPr/>
        <w:t>:</w:t>
      </w:r>
    </w:p>
    <w:p>
      <w:pPr>
        <w:pStyle w:val="Normal"/>
        <w:rPr/>
      </w:pPr>
      <w:r>
        <w:rPr/>
        <w:t>今天，是我生中最难忘、最幸福的时刻，我从内心深处感到无比激动、无比幸福</w:t>
      </w:r>
      <w:r>
        <w:rPr/>
        <w:t>!</w:t>
      </w:r>
      <w:r>
        <w:rPr/>
        <w:t>首先，感谢各位来宾参加我和刘科的婚庆典礼，给我们的婚礼带来了欢乐，也带来了你们美好的祝福。基次，我要感谢我的父母亲，是你们将我抚育成人，还要感谢我的公公婆婆，谢谢你们给我个这么优秀的丈夫。我还是要谢谢我身边的老公，因为与你携手到老是我今后实现所有人生梦想的重要前提，有幸成为你的妻子，我觉得自己是世界上最幸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吃的愉快，喝的尽兴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