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揭牌仪式上的讲话"/>
      <w:r>
        <w:rPr/>
        <w:t>领导在揭牌仪式上的讲话</w:t>
      </w:r>
      <w:bookmarkEnd w:id="0"/>
    </w:p>
    <w:p>
      <w:pPr>
        <w:pStyle w:val="Normal"/>
        <w:rPr/>
      </w:pPr>
      <w:r>
        <w:rPr/>
        <w:t>尊敬的各位领导、各位来宾，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枣庄市第三十二中学的揭牌仪式。这是学校发展历程中的一件承前启后的大喜事。在这欢庆鼓舞、激动人心的时刻，我代表山城教委向出席我校揭牌仪式的区委区政、山城街道领导、教育局领导，各镇教委、各中学的同仁们表示热烈的欢迎</w:t>
      </w:r>
      <w:r>
        <w:rPr/>
        <w:t>!</w:t>
      </w:r>
      <w:r>
        <w:rPr/>
        <w:t>并向长期以来关心支持山城街道教育工作的各位领导、各位来宾表示衷心的感谢</w:t>
      </w:r>
      <w:r>
        <w:rPr/>
        <w:t>!</w:t>
      </w:r>
    </w:p>
    <w:p>
      <w:pPr>
        <w:pStyle w:val="Normal"/>
        <w:rPr/>
      </w:pPr>
      <w:r>
        <w:rPr/>
        <w:t>枣庄市第三十二中学始建于</w:t>
      </w:r>
      <w:r>
        <w:rPr/>
        <w:t>1957</w:t>
      </w:r>
      <w:r>
        <w:rPr/>
        <w:t>年</w:t>
      </w:r>
      <w:r>
        <w:rPr/>
        <w:t>(</w:t>
      </w:r>
      <w:r>
        <w:rPr/>
        <w:t>原滕县八中</w:t>
      </w:r>
      <w:r>
        <w:rPr/>
        <w:t>)</w:t>
      </w:r>
      <w:r>
        <w:rPr/>
        <w:t>。建校近</w:t>
      </w:r>
      <w:r>
        <w:rPr/>
        <w:t>60</w:t>
      </w:r>
      <w:r>
        <w:rPr/>
        <w:t>年，培养了大批的优秀学子，为山区的发展与掘起做出了巨大的贡献，是山区人民心中无可替代的教育胜地。曾几时，她销声匿迹，渐渐淡出了人们的视线</w:t>
      </w:r>
      <w:r>
        <w:rPr/>
        <w:t>;</w:t>
      </w:r>
      <w:r>
        <w:rPr/>
        <w:t>幻化成了学子们心的一个教育情结。至今日，枣庄三十二中以一个全新的姿态回归政府，以全新的办学理念，优秀的教育团队，优势的教学服务重新出现在人们的视野</w:t>
      </w:r>
      <w:r>
        <w:rPr/>
        <w:t>;</w:t>
      </w:r>
      <w:r>
        <w:rPr/>
        <w:t>实现了小学与实验小学教育集团、初中与翼云中学合作办学。实行政府主导，名校支撑办学体制</w:t>
      </w:r>
      <w:r>
        <w:rPr/>
        <w:t>;</w:t>
      </w:r>
      <w:r>
        <w:rPr/>
        <w:t>她坚持质量立校，特色兴校，管理强校。高标准起步，全方位育人。倾力打造“小班额、寄宿制、精品化”的高端学校。实现各级领导提出的让山区人民享有高品质优质教育的愿景。</w:t>
      </w:r>
    </w:p>
    <w:p>
      <w:pPr>
        <w:pStyle w:val="Normal"/>
        <w:rPr/>
      </w:pPr>
      <w:r>
        <w:rPr/>
        <w:t>“</w:t>
      </w:r>
      <w:r>
        <w:rPr/>
        <w:t>众人拾柴火焰高”，学校的发展需要我们广大师生的共同努力，更需要各级领导以及各位教育同仁地关心和支持。忆往昔，杨柳依依，看今朝，青翠依然。我们将铭记昨天的辉煌与荣耀，以今天的揭牌仪式为契机，同心同德，开拓进取，克服一切困难，为山城教育事业做出更大的贡献</w:t>
      </w:r>
      <w:r>
        <w:rPr/>
        <w:t>!</w:t>
      </w:r>
    </w:p>
    <w:p>
      <w:pPr>
        <w:pStyle w:val="Normal"/>
        <w:rPr/>
      </w:pPr>
      <w:r>
        <w:rPr/>
        <w:t>最后，再一次向出席揭牌仪式的各位领导、各位来宾表示诚挚的谢意</w:t>
      </w:r>
      <w:r>
        <w:rPr/>
        <w:t>!</w:t>
      </w:r>
      <w:r>
        <w:rPr/>
        <w:t>并祝大家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