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钢铁是怎样炼成的心得体会"/>
      <w:r>
        <w:rPr/>
        <w:t>读钢铁是怎样炼成的心得体会</w:t>
      </w:r>
      <w:bookmarkEnd w:id="0"/>
    </w:p>
    <w:p>
      <w:pPr>
        <w:pStyle w:val="Normal"/>
        <w:rPr/>
      </w:pPr>
      <w:r>
        <w:rPr/>
        <w:t>假期里，我看了一本书，名叫《钢铁是怎样炼成的》。你们可能会说：钢铁就是把一些矿石放到炉内冶炼成的</w:t>
      </w:r>
      <w:r>
        <w:rPr/>
        <w:t>!</w:t>
      </w:r>
      <w:r>
        <w:rPr/>
        <w:t>但这不是这本书的真正意思。如果想明白它是讲什么的，就看看下头吧</w:t>
      </w:r>
      <w:r>
        <w:rPr/>
        <w:t>!</w:t>
      </w:r>
    </w:p>
    <w:p>
      <w:pPr>
        <w:pStyle w:val="Normal"/>
        <w:rPr/>
      </w:pPr>
      <w:r>
        <w:rPr/>
        <w:t>这本书的作者是〔前苏联〕尼</w:t>
      </w:r>
      <w:r>
        <w:rPr/>
        <w:t>·</w:t>
      </w:r>
      <w:r>
        <w:rPr/>
        <w:t>奥斯特洛夫斯基，主人公是保尔</w:t>
      </w:r>
      <w:r>
        <w:rPr/>
        <w:t>.</w:t>
      </w:r>
      <w:r>
        <w:rPr/>
        <w:t>柯察金，他是一个学生，因为和教师吵架，离开了学校。之后他的哥哥阿尔焦姆给他在一个饭店找了一份工作，他干的很好，可是有一天，没有人来接班，他干了一宿的工作，他十分累。老板叫他洗碗，他往水槽里放水，他不知不觉睡着了。水已经溢出了水槽，之后又流进了大厅，整个饭店一片混乱。老板把保尔打了一顿，把他赶走了。</w:t>
      </w:r>
    </w:p>
    <w:p>
      <w:pPr>
        <w:pStyle w:val="Normal"/>
        <w:rPr/>
      </w:pPr>
      <w:r>
        <w:rPr/>
        <w:t>之后，一些德国侵略者来侵略保尔的家乡，保尔痛恨这些人，于是，他当上了红军，打了一场反抗战以后，敌人被打跑了，但更大的困难又来了：铁路瘫痪了。</w:t>
      </w:r>
    </w:p>
    <w:p>
      <w:pPr>
        <w:pStyle w:val="Normal"/>
        <w:rPr/>
      </w:pPr>
      <w:r>
        <w:rPr/>
        <w:t>保尔决定修路，于是，大家干了起来。干了好几个月，铁路最终疏通了。</w:t>
      </w:r>
    </w:p>
    <w:p>
      <w:pPr>
        <w:pStyle w:val="Normal"/>
        <w:rPr/>
      </w:pPr>
      <w:r>
        <w:rPr/>
        <w:t>不幸的事发生了：保尔在一次战争中双目失明、右脚、右手瘫痪，但他毫不气馁，仍然坚持生活，他凭自我的努力，成功的活了下去，医生叫他住院，他只好住了几个星期的医院。他出院了，又重新应对生活，拿起了武器，回到了战斗队伍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本书，我懂得了不管什么困难都要勇于应对，要有钢铁般的意志，才能够应对巨大的困难。我在学习中也有不足，比如说有一次，我写完作文，给妈妈看，妈妈说了很多不足的地方，叫我重写，我很不愿意，然后发火了，但我想：应对困难要心平气和，不能发火，于是，我向妈妈道歉，然后高高兴兴的写，很快就写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