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指山景区导游词"/>
      <w:r>
        <w:rPr/>
        <w:t>五指山景区导游词</w:t>
      </w:r>
      <w:bookmarkEnd w:id="0"/>
    </w:p>
    <w:p>
      <w:pPr>
        <w:pStyle w:val="Normal"/>
        <w:rPr/>
      </w:pPr>
      <w:r>
        <w:rPr/>
        <w:t>五年前，我随父母到五指山脚下，跟几位少数民族小朋友过了一段富有民族特色难忘的生活。</w:t>
      </w:r>
    </w:p>
    <w:p>
      <w:pPr>
        <w:pStyle w:val="Normal"/>
        <w:rPr/>
      </w:pPr>
      <w:r>
        <w:rPr/>
        <w:t>秋高气爽，正是黎家山兰稻成熟收获的季节，我和父母来到了五指山下，当晚，我们尝到了黎家人那香喷喷的山兰饭，看到了黎家姑娘和小伙子跳的竹杠舞和春米舞。来自：作文大全那年我念二年级，在五指山脚下所小学里读书。开始由于语言不通，有不少困难，但不久后，大家都基本上能用汉语简单对话了。</w:t>
      </w:r>
    </w:p>
    <w:p>
      <w:pPr>
        <w:pStyle w:val="Normal"/>
        <w:rPr/>
      </w:pPr>
      <w:r>
        <w:rPr/>
        <w:t>一个星期天，父母加班去了，我独自呆在家里，坐在窗前呆呆地看着窗外的花草，各那条从窗前缓缓流过的小溪。听爸爸说：“这就是南渡江的一个小源头。”这时，窗前出现了几个小脑袋，向我招手说：“出来一下好吗</w:t>
      </w:r>
      <w:r>
        <w:rPr/>
        <w:t>?”</w:t>
      </w:r>
      <w:r>
        <w:rPr/>
        <w:t>我迟疑了一下，便向门外跑去……</w:t>
      </w:r>
    </w:p>
    <w:p>
      <w:pPr>
        <w:pStyle w:val="Normal"/>
        <w:rPr/>
      </w:pPr>
      <w:r>
        <w:rPr/>
        <w:t>到门外一看：站在我面前的有五位少数民族小朋友，不同的服装穿戴，分别是五个民族：有的穿着湖蓝色的上衣，黑色的长裤，腰间还扎着红带</w:t>
      </w:r>
      <w:r>
        <w:rPr/>
        <w:t>;</w:t>
      </w:r>
      <w:r>
        <w:rPr/>
        <w:t>有的戴着卷圆的帽子，穿着黑色上衣，在胸前开一道长长的领口</w:t>
      </w:r>
      <w:r>
        <w:rPr/>
        <w:t>;</w:t>
      </w:r>
      <w:r>
        <w:rPr/>
        <w:t>有的头上不戴帽子，头顶的一绺头发用红绳扎着往后翘</w:t>
      </w:r>
      <w:r>
        <w:rPr/>
        <w:t>;</w:t>
      </w:r>
      <w:r>
        <w:rPr/>
        <w:t>有的剃光了头，左耳戴着大耳环，还有的不穿鞋，只是戴脚环，脚环上别有几个小响铃，走起路来声音十分悦耳。后来，我才知道他们的姓名和民族：觅山，黎族</w:t>
      </w:r>
      <w:r>
        <w:rPr/>
        <w:t>;</w:t>
      </w:r>
      <w:r>
        <w:rPr/>
        <w:t>哈米，苗族</w:t>
      </w:r>
      <w:r>
        <w:rPr/>
        <w:t>;</w:t>
      </w:r>
      <w:r>
        <w:rPr/>
        <w:t>迪玛依，壮族</w:t>
      </w:r>
      <w:r>
        <w:rPr/>
        <w:t>;</w:t>
      </w:r>
      <w:r>
        <w:rPr/>
        <w:t>艾希门莱，回族</w:t>
      </w:r>
      <w:r>
        <w:rPr/>
        <w:t>;</w:t>
      </w:r>
      <w:r>
        <w:rPr/>
        <w:t>莫兰布吉，畲族。这时，其中一位对我说：“你能跟我们一起玩吗</w:t>
      </w:r>
      <w:r>
        <w:rPr/>
        <w:t>?”</w:t>
      </w:r>
      <w:r>
        <w:rPr/>
        <w:t>话说得不是很流利</w:t>
      </w:r>
      <w:r>
        <w:rPr/>
        <w:t>!——</w:t>
      </w:r>
      <w:r>
        <w:rPr/>
        <w:t>别说是玩，就是有人陪我说上几句话我都乐意，“可以呀</w:t>
      </w:r>
      <w:r>
        <w:rPr/>
        <w:t>!”</w:t>
      </w:r>
      <w:r>
        <w:rPr/>
        <w:t>我连忙高兴地答应道，希望他们跟我玩。</w:t>
      </w:r>
    </w:p>
    <w:p>
      <w:pPr>
        <w:pStyle w:val="Normal"/>
        <w:rPr/>
      </w:pPr>
      <w:r>
        <w:rPr/>
        <w:t>五指山区到处都是一片绿色。槟榔果五指山上的特产，是黎族人民的象征，他们的生活是离不开槟榔的</w:t>
      </w:r>
      <w:r>
        <w:rPr/>
        <w:t>!</w:t>
      </w:r>
      <w:r>
        <w:rPr/>
        <w:t>觅山给我讲了关于槟榔的传说，艾希门莱问我是否吃过槟榔，我摇摇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为我们交了一位新朋友，咱们摘槟榔果来欢迎、庆贺怎么样</w:t>
      </w:r>
      <w:r>
        <w:rPr/>
        <w:t>?”</w:t>
      </w:r>
      <w:r>
        <w:rPr/>
        <w:t>迪玛依指着小路边一棵高约十米的槟榔树建议说。“好</w:t>
      </w:r>
      <w:r>
        <w:rPr/>
        <w:t>!”</w:t>
      </w:r>
      <w:r>
        <w:rPr/>
        <w:t>四位小伙伴都很赞同。听到这，我真不相信：“这么高的树，又没斜枝，怎么爬得上呢</w:t>
      </w:r>
      <w:r>
        <w:rPr/>
        <w:t>?”“</w:t>
      </w:r>
      <w:r>
        <w:rPr/>
        <w:t>不要紧</w:t>
      </w:r>
      <w:r>
        <w:rPr/>
        <w:t>!”</w:t>
      </w:r>
      <w:r>
        <w:rPr/>
        <w:t>哈米自信地说，“这样的槟榔树在山里还算高</w:t>
      </w:r>
      <w:r>
        <w:rPr/>
        <w:t>!</w:t>
      </w:r>
      <w:r>
        <w:rPr/>
        <w:t>爬槟榔树是我们的本领。”说着，他脱掉鞋子，挽起双袖，瘦小的身躯向上一跃，手脚并用，活得像一只猴子，三两下就爬到树子顶上了</w:t>
      </w:r>
      <w:r>
        <w:rPr/>
        <w:t>!</w:t>
      </w:r>
      <w:r>
        <w:rPr/>
        <w:t>只见他伸手把树上的一束成熟得发黄的槟榔果扭下，扔给了我……两年后，父母调动了，觅山、哈米等几个小朋友紧紧地拉着我的手，流着泪说：“以后你还来吗</w:t>
      </w:r>
      <w:r>
        <w:rPr/>
        <w:t>?”</w:t>
      </w:r>
      <w:r>
        <w:rPr/>
        <w:t>我激动地不知道该些什么，连连点头：“一定来，总有一天我要和你们一起爬上五指山顶，尝遍山上的槟榔果</w:t>
      </w:r>
      <w:r>
        <w:rPr/>
        <w:t>!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