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个人主要事迹材料"/>
      <w:r>
        <w:rPr/>
        <w:t>疫情防控先进个人主要事迹材料</w:t>
      </w:r>
      <w:bookmarkEnd w:id="0"/>
    </w:p>
    <w:p>
      <w:pPr>
        <w:pStyle w:val="Normal"/>
        <w:rPr/>
      </w:pPr>
      <w:r>
        <w:rPr/>
        <w:t>面对这场突如其来的新冠肺炎疫情，社区作为抗击疫情的第一线，筑起了抗击疫情的第一道防御墙。</w:t>
      </w:r>
    </w:p>
    <w:p>
      <w:pPr>
        <w:pStyle w:val="Normal"/>
        <w:rPr/>
      </w:pPr>
      <w:r>
        <w:rPr/>
        <w:t>“</w:t>
      </w:r>
      <w:r>
        <w:rPr/>
        <w:t>我是志愿者，奔赴疫情防控一线责无旁贷”作为广场社区的志愿者马珍，第一时间报道，主动加入到社区防疫工作队伍中。马珍是一名开饰品店的店主，平日里也是个热心人，在社区有需要的时候她总是第一个来帮忙。疫情防控期间，她负责在社区电话摸排每家每户的信息，然后又在小区院内挨家挨户进行登记排查、到各小区张贴公告、发放出入证、对重点人员进行管理服务等工作，防疫任务多、责任重，她每天跟许多社区干部一样，坚持“五加二”、“白加黑”开展工作，马珍说“我也想要尽自己的绵薄之力为社区做些力所能及的事情，社区工作人员干部都很辛苦，与其宅在家里，不如参加志愿服务，在这特殊时期尽自己的绵薄之力。我相信，疫情很快就会过去，一切都会越来越好。”战疫特殊时期，像马珍这样的社区志愿者还有许多，他们在战“疫”攻坚战中，逆行而上，积极作为。他们的守护使社区疫情防控这道屏障更加的坚固，他们的默默奉献坚定了打赢这场防疫阻击战的决心</w:t>
      </w:r>
      <w:r>
        <w:rPr/>
        <w:t>!</w:t>
      </w:r>
      <w:r>
        <w:rPr/>
        <w:t>马珍说：作为一名新时代的青年志愿者，首先我觉得志愿者并不是一种光环，而是一种责任，要时刻走在前面，要发挥先锋模范的作用，相比那些一线奋战的英雄们，这些事情真的很微不足道，在我成长过程中，付出是无言又沉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防控的关键时期，马珍的表现彰显了青年志愿者的良好精神风貌和责任担当，他们没有退缩，而是勇敢冲在前面，我相信，只有我们团结一</w:t>
      </w:r>
      <w:r>
        <w:rPr/>
        <w:t>-</w:t>
      </w:r>
      <w:r>
        <w:rPr/>
        <w:t>心，不畏艰难一定会战胜这次疫情，我们的祖国会越来越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