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饭店承包经营合同样本"/>
      <w:r>
        <w:rPr/>
        <w:t>简版饭店承包经营合同样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发包人：</w:t>
      </w:r>
      <w:r>
        <w:rPr/>
        <w:t>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承包人：</w:t>
      </w:r>
      <w:r>
        <w:rPr/>
        <w:t>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发包人将位于</w:t>
      </w:r>
      <w:r>
        <w:rPr/>
        <w:t>________</w:t>
      </w:r>
      <w:r>
        <w:rPr/>
        <w:t>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发包人将饭店交付承包人使用，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</w:t>
      </w:r>
      <w:r>
        <w:rPr/>
        <w:t>个月交一次，先付后用，第一次承包金于合同生效后</w:t>
      </w:r>
      <w:r>
        <w:rPr/>
        <w:t>____</w:t>
      </w:r>
      <w:r>
        <w:rPr/>
        <w:t>天内交给发包人，第二次承包金于</w:t>
      </w:r>
      <w:r>
        <w:rPr/>
        <w:t>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</w:t>
      </w:r>
      <w:r>
        <w:rPr/>
        <w:t>______</w:t>
      </w:r>
      <w:r>
        <w:rPr/>
        <w:t>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章</w:t>
      </w:r>
      <w:r>
        <w:rPr/>
        <w:t>)</w:t>
      </w:r>
      <w:r>
        <w:rPr/>
        <w:t>：承包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居民身份证号码：居民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