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日记"/>
      <w:r>
        <w:rPr/>
        <w:t>650</w:t>
      </w:r>
      <w:r>
        <w:rPr/>
        <w:t>字的军训日记</w:t>
      </w:r>
      <w:bookmarkEnd w:id="0"/>
    </w:p>
    <w:p>
      <w:pPr>
        <w:pStyle w:val="Normal"/>
        <w:rPr/>
      </w:pPr>
      <w:r>
        <w:rPr/>
        <w:t>今天早晨去学校的路上</w:t>
      </w:r>
      <w:r>
        <w:rPr/>
        <w:t>,</w:t>
      </w:r>
      <w:r>
        <w:rPr/>
        <w:t>阵阵轻风吹来，凉快极了。我的心情也因此十分舒畅，觉得可以摆脱昨天的酷热，凉快一天了。可老天就是不给面子，刚开始站队，太阳就一下子蹦了出来，发出他身上无限的能量，晒得地板滚烫滚烫，踩在上面热烘烘的。太阳光一下子就照到了脑袋上，让人皱着眉头睁不开眼睛，真刺眼</w:t>
      </w:r>
      <w:r>
        <w:rPr/>
        <w:t>!</w:t>
      </w:r>
    </w:p>
    <w:p>
      <w:pPr>
        <w:pStyle w:val="Normal"/>
        <w:rPr/>
      </w:pPr>
      <w:r>
        <w:rPr/>
        <w:t>我十分不情愿地把水瓶放在白线上，和太阳暴晒在一起。接着，自己也和水瓶一起“烤”了起来。唉</w:t>
      </w:r>
      <w:r>
        <w:rPr/>
        <w:t>!</w:t>
      </w:r>
      <w:r>
        <w:rPr/>
        <w:t>在太阳地下站得脸都快烤糊了</w:t>
      </w:r>
      <w:r>
        <w:rPr/>
        <w:t>!</w:t>
      </w:r>
      <w:r>
        <w:rPr/>
        <w:t>好热呀</w:t>
      </w:r>
      <w:r>
        <w:rPr/>
        <w:t>!</w:t>
      </w:r>
      <w:r>
        <w:rPr/>
        <w:t>嗯，我已经闻到烤乳猪的味道了……</w:t>
      </w:r>
    </w:p>
    <w:p>
      <w:pPr>
        <w:pStyle w:val="Normal"/>
        <w:rPr/>
      </w:pPr>
      <w:r>
        <w:rPr/>
        <w:t>首先，我们还是要站半个小时的军姿。刚开始，我和同学们一样，都挺胸昂头、精神十足地站着。可没过多久，就吹来了一阵热风，它让我快窒息了，我的头发也被风吹到了眼角上，有一种又痒又扎的感觉。我真想抠一下眼睛或抓一下头发，但是，动一下就得多站一分钟，我才不愿意连累同学们，就忍住了。唉</w:t>
      </w:r>
      <w:r>
        <w:rPr/>
        <w:t>!</w:t>
      </w:r>
      <w:r>
        <w:rPr/>
        <w:t>不过就是短短几分钟吗，可是，我总觉得已经过了好几个小时了，我流了一身的汉，头发也湿了。</w:t>
      </w:r>
    </w:p>
    <w:p>
      <w:pPr>
        <w:pStyle w:val="Normal"/>
        <w:rPr/>
      </w:pPr>
      <w:r>
        <w:rPr/>
        <w:t>就在这个时候，三个同学被连长挑去当升旗手了。唉呀，真羡慕死他们了。不但可以到树荫下，而且只需练正步，真美</w:t>
      </w:r>
      <w:r>
        <w:rPr/>
        <w:t>!</w:t>
      </w:r>
    </w:p>
    <w:p>
      <w:pPr>
        <w:pStyle w:val="Normal"/>
        <w:rPr/>
      </w:pPr>
      <w:r>
        <w:rPr/>
        <w:t>一会儿，我们复习过后开始学新的项目，可是我的心中一直想着树荫下的那三个“</w:t>
      </w:r>
      <w:r>
        <w:rPr/>
        <w:t>Luckyman”</w:t>
      </w:r>
      <w:r>
        <w:rPr/>
        <w:t>，心不在焉，什么都听不进去，其它同学大概和我一样心里不平衡，结果走过来超过支，一直都是一塌胡涂。因此，教官很生气，不让大家休息。</w:t>
      </w:r>
    </w:p>
    <w:p>
      <w:pPr>
        <w:pStyle w:val="Normal"/>
        <w:rPr/>
      </w:pPr>
      <w:r>
        <w:rPr/>
        <w:t>到了下午，同学们都十分认真地去走，排面么整齐，速度都委一致，我也不再去想别的事情，对坐在树荫下的同学表示出视而不见，我们很快地学好了动作，坐在了树荫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，我们把军体拳全部地学完了。今天我的收获很大，同时我还学会了不被他人所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