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三峡的导游词"/>
      <w:r>
        <w:rPr/>
        <w:t>关于介绍三峡的导游词</w:t>
      </w:r>
      <w:bookmarkEnd w:id="0"/>
    </w:p>
    <w:p>
      <w:pPr>
        <w:pStyle w:val="Normal"/>
        <w:rPr/>
      </w:pPr>
      <w:r>
        <w:rPr/>
        <w:t>各位游客欢迎大家来三峡观光。七百里的三峡雄奇挺拔，清幽秀丽，四季美景风格各异，夏季水涨，水流湍急，水势凶猛，春冬之时，潭水碧绿，清波回旋，怪柏多生绝巘，瀑布飞旋，秋季冷清寂静，猿鸣哀转</w:t>
      </w:r>
    </w:p>
    <w:p>
      <w:pPr>
        <w:pStyle w:val="Normal"/>
        <w:rPr/>
      </w:pPr>
      <w:r>
        <w:rPr/>
        <w:t>长江三峡，中国</w:t>
      </w:r>
      <w:r>
        <w:rPr/>
        <w:t>10</w:t>
      </w:r>
      <w:r>
        <w:rPr/>
        <w:t>大风景名胜之一，中国</w:t>
      </w:r>
      <w:r>
        <w:rPr/>
        <w:t>40</w:t>
      </w:r>
      <w:r>
        <w:rPr/>
        <w:t>佳旅游景观之首。长江三峡是瞿塘峡、巫峡和西陵峡三段峡谷的总称。它西起四川奉节的白帝城，东到湖北宜昌的南津关，长二百零四公里。这里两岸高峰夹峙，江面狭窄曲折，江中滩礁棋布，水流汹涌湍急。万山磅礴水泱漭，山环水抱争萦纡。时则岸山壁立如着斧，相间似欲两相扶。时则危崖屹立水中堵，港流阻塞路疑无。郭沫若同志在《蜀道奇》一诗中，把峡区风光的雄奇秀逸，描绘得淋漓尽致。我国古代有一部名叫《水经注》的地理名著，是北魏时郦道元写的，书中有一段关于三峡的生动叙述：自三峡七百里中，两岸连山，略元阙处。重岩叠嶂，隐天蔽日，自非停午夜分，不见曦月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瞿塘峡为长江三峡之一，西起奉节县白帝山，东迄巫山县大溪镇，总长八公里，是三峡中最短的一个，但最为雄伟险峻。难怪古代诗人发出纵将万管玲珑笔，难写瞿塘两岸山的赞叹。湍急的江流，闯入夔门，在紧逼的峡谷中奔腾咆哮。船驶峡中，真有峰与天关接，舟从地窟行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