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以案促改心得体会范文"/>
      <w:r>
        <w:rPr/>
        <w:t>有关教师以案促改心得体会范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__</w:t>
      </w:r>
      <w:r>
        <w:rPr/>
        <w:t>日下午，</w:t>
      </w:r>
      <w:r>
        <w:rPr/>
        <w:t>_</w:t>
      </w:r>
      <w:r>
        <w:rPr/>
        <w:t>市深化以案促改讲案例明纪律巡回宣讲团到凤泉区开展专场宣讲。会上，</w:t>
      </w:r>
      <w:r>
        <w:rPr/>
        <w:t>_</w:t>
      </w:r>
      <w:r>
        <w:rPr/>
        <w:t>市以案促改宣传团</w:t>
      </w:r>
      <w:r>
        <w:rPr/>
        <w:t>6</w:t>
      </w:r>
      <w:r>
        <w:rPr/>
        <w:t>名成员结合违纪违法案件分别从全面从严治党、履职尽责、敢于担当、维护群众利益、严格个人事项报告、对党忠诚六个方面做了深入透彻、系统全面的讲解。这次会议，发人深省，教训深刻，既是一次深刻的警示教育，又是一次推进以案促改工作的动员部署。通过学习剖析，这里我谈几点对“标本兼治、以案促改”工作的认识和体会。</w:t>
      </w:r>
    </w:p>
    <w:p>
      <w:pPr>
        <w:pStyle w:val="Normal"/>
        <w:rPr/>
      </w:pPr>
      <w:r>
        <w:rPr/>
        <w:t>一、持续整治“四风”，落实中央八项规定精神。党的十九大提出要坚持以上率下，巩固拓展落实中央八项规定精神成果，继续整治“四风”问题，坚决反对特权思想和特权现象，作为一名基层的纪检监察干部要清醒的认识党风廉政建设和反</w:t>
      </w:r>
      <w:r>
        <w:rPr/>
        <w:t>_</w:t>
      </w:r>
      <w:r>
        <w:rPr/>
        <w:t>斗争的长期性艰巨性，要做到忠诚坚定、担当尽责、遵纪守法、清正廉洁。</w:t>
      </w:r>
    </w:p>
    <w:p>
      <w:pPr>
        <w:pStyle w:val="Normal"/>
        <w:rPr/>
      </w:pPr>
      <w:r>
        <w:rPr/>
        <w:t>二、加强执纪、监督、问责，落实监督责任。对于基层纪检监察机关和纪检监察干部而言，就是要把“四种形态”作为监督执纪问责的重要遵循，坚持抓早抓小，正本清源，动辄则咎，切实做到“惩前毖后、治病救人”，让纪律和规矩立起来、严起来、执行到位，成为不可触碰的底线，严防干部从“好同志”蜕变成“阶下囚”。</w:t>
      </w:r>
    </w:p>
    <w:p>
      <w:pPr>
        <w:pStyle w:val="Normal"/>
        <w:rPr/>
      </w:pPr>
      <w:r>
        <w:rPr/>
        <w:t>三、加强党性修养，拒绝懒政怠政。要增强宗旨意识，坚决摒弃“官本位”思想。结合“两学一做”专题教育活动，自觉加强党性修养，坚定理想信念，提升道德境界，追求高尚情操，自觉远离低级趣味，自觉抵制歪风邪气。同时要加大群众级舆论监督力度，将群众的有效投诉、舆论的正确监督，作为考核党员干部业绩的一个重要指标。</w:t>
      </w:r>
    </w:p>
    <w:p>
      <w:pPr>
        <w:pStyle w:val="Normal"/>
        <w:rPr/>
      </w:pPr>
      <w:r>
        <w:rPr/>
        <w:t>四、强化教育监督，保持严惩“微</w:t>
      </w:r>
      <w:r>
        <w:rPr/>
        <w:t>_”</w:t>
      </w:r>
      <w:r>
        <w:rPr/>
        <w:t>的高压态势。深入学习贯彻落实十九大精神，持续巩固基层基础强化年活动成果，结合当前的以案促改工作，认真学习《侵害群众利益的不正之风和</w:t>
      </w:r>
      <w:r>
        <w:rPr/>
        <w:t>_</w:t>
      </w:r>
      <w:r>
        <w:rPr/>
        <w:t>问题典型案例通报汇编》精神，其中通报的典型案例都发生在基层，但“微</w:t>
      </w:r>
      <w:r>
        <w:rPr/>
        <w:t>_”</w:t>
      </w:r>
      <w:r>
        <w:rPr/>
        <w:t>能造成“大祸害”。集中发映了当前部分党员干部作风方面存在的突出问题，性质恶劣，教训深刻。作为一名基层纪检干部，要以此为戒，时刻保持自警自醒，做到令行禁止，思想跟进、政治跟进、行动跟进，不断强化政治意识、大局意识、核心意识、看齐意识，切实把党的纪律和规矩内化于心、外化于行，变成干事创业的具体行动。</w:t>
      </w:r>
    </w:p>
    <w:p>
      <w:pPr>
        <w:pStyle w:val="Normal"/>
        <w:rPr/>
      </w:pPr>
      <w:r>
        <w:rPr/>
        <w:t>五、牢记对党忠诚，坚守干净干事。作为一名基层纪检干部，要始终把严守党的政治纪律和政治规矩摆在首位。践行“三严三实”，必须强化党性修养，牢记对党忠诚这个根本。要增强政治定力，加强党性修养。始终保持对党忠诚，在党信党、在党为党。要把“三严三实”贯穿到修身做人、为官用权和干事创业的全过程，真正以“严”和“实”的过硬作风走在前面，以身作则，做好表率。廉洁自律是</w:t>
      </w:r>
      <w:r>
        <w:rPr/>
        <w:t>_</w:t>
      </w:r>
      <w:r>
        <w:rPr/>
        <w:t>人为官从政的底线，清廉是从政的“护身符”。我们要牢固树立纪律和规矩意识，做政治上的“明白人”。始终保持对纪律和法律的敬畏之心，常怀敬畏之心、感恩之心和进取之心，干净干事。讲规矩、守纪律，自重、自省、自警、自励，心中始终有一把戒尺，时刻告诫和提醒自己，自律要求不能松。在各种</w:t>
      </w:r>
      <w:r>
        <w:rPr/>
        <w:t>_</w:t>
      </w:r>
      <w:r>
        <w:rPr/>
        <w:t>面前，保持政治定力，守住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示教育不是虚构的剧本，而是一个个沉痛的教训。倘若“读忏悔录不收敛”，“看警示录不警醒”，今天的“看客”，很可能就是明天的“案中人”。殷鉴不远，理当谨记。标本兼治是我们管党治党的一贯要求，以案促改工作是破除错误认识、筑牢党员干部拒腐防变思想防线、夯实全面从严治党“两个责任”、扎紧管党治党制度笼子的有效举措。这些身边的案例在给人警醒的同时，又为我们完善自我、堵塞漏洞、预防</w:t>
      </w:r>
      <w:r>
        <w:rPr/>
        <w:t>_</w:t>
      </w:r>
      <w:r>
        <w:rPr/>
        <w:t>提供了真实而又现实的教训。我们每个同志都要认识到中央对反</w:t>
      </w:r>
      <w:r>
        <w:rPr/>
        <w:t>_</w:t>
      </w:r>
      <w:r>
        <w:rPr/>
        <w:t>工作全覆盖、零容忍的信心和决心，对预防</w:t>
      </w:r>
      <w:r>
        <w:rPr/>
        <w:t>_</w:t>
      </w:r>
      <w:r>
        <w:rPr/>
        <w:t>、纠正四风、贯彻落实中央八项规定精神不能有丝毫的懈怠、被动和侥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