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尔寺景点导游词"/>
      <w:r>
        <w:rPr/>
        <w:t>塔尔寺景点导游词</w:t>
      </w:r>
      <w:bookmarkEnd w:id="0"/>
    </w:p>
    <w:p>
      <w:pPr>
        <w:pStyle w:val="Normal"/>
        <w:rPr/>
      </w:pPr>
      <w:r>
        <w:rPr/>
        <w:t>塔尔寺位于青海省湟中县鲁沙尔镇西南隅的莲花山坳中，是我国藏传佛教格鲁派</w:t>
      </w:r>
      <w:r>
        <w:rPr/>
        <w:t>(</w:t>
      </w:r>
      <w:r>
        <w:rPr/>
        <w:t>俗称黄教</w:t>
      </w:r>
      <w:r>
        <w:rPr/>
        <w:t>)</w:t>
      </w:r>
      <w:r>
        <w:rPr/>
        <w:t>创始人宗喀巴大师的诞生地，是藏区黄教六大寺院之一，也是青海省首屈一指的</w:t>
      </w:r>
      <w:r>
        <w:rPr/>
        <w:t>.</w:t>
      </w:r>
      <w:r>
        <w:rPr/>
        <w:t>名胜古迹和全国重点文物保护单位。距省会西宁市</w:t>
      </w:r>
      <w:r>
        <w:rPr/>
        <w:t>26</w:t>
      </w:r>
      <w:r>
        <w:rPr/>
        <w:t>公里。</w:t>
      </w:r>
    </w:p>
    <w:p>
      <w:pPr>
        <w:pStyle w:val="Normal"/>
        <w:rPr/>
      </w:pPr>
      <w:r>
        <w:rPr/>
        <w:t>塔尔寺是青海省藏传佛教中的第一大寺院，原名塔儿寺，得名于寺中大金瓦殿内纪念宗喀巴的大金塔。</w:t>
      </w:r>
    </w:p>
    <w:p>
      <w:pPr>
        <w:pStyle w:val="Normal"/>
        <w:rPr/>
      </w:pPr>
      <w:r>
        <w:rPr/>
        <w:t>14</w:t>
      </w:r>
      <w:r>
        <w:rPr/>
        <w:t>世纪，藏传佛教开始向东亚和中亚地区传播。与此同时，青海省和整个中国西北地区的佛教中心和黄教圣地塔尔寺在鲁沙尔镇建立。汉族、藏族、回族、土民族人在这里或信奉佛教，或信奉伊斯兰宗教，或皈依儒道，或拜金拜神，彼此包容、和睦。佛说，“众生皆平等”。塔尔寺，就是坐落在这块“众生平等”的宝地上的一朵美丽莲花。</w:t>
      </w:r>
    </w:p>
    <w:p>
      <w:pPr>
        <w:pStyle w:val="Normal"/>
        <w:rPr/>
      </w:pPr>
      <w:r>
        <w:rPr/>
        <w:t>塔尔寺是藏传佛教格鲁派的创始人宗喀巴大师的降生地。宗喀巴成名后，有许多有关他灵迹的传说。据说在他诞生后剪脐带滴血的地方长出一株白旃檀树。明洪武十二年</w:t>
      </w:r>
      <w:r>
        <w:rPr/>
        <w:t>(</w:t>
      </w:r>
      <w:r>
        <w:rPr/>
        <w:t>公元</w:t>
      </w:r>
      <w:r>
        <w:rPr/>
        <w:t>1379</w:t>
      </w:r>
      <w:r>
        <w:rPr/>
        <w:t>年</w:t>
      </w:r>
      <w:r>
        <w:rPr/>
        <w:t>)</w:t>
      </w:r>
      <w:r>
        <w:rPr/>
        <w:t>，宗喀巴母亲按儿子来信所示，在信徒们帮助下，以这株旃檀树和宗喀巴所寄狮子吼佛像为胎藏，砌石建塔，这是塔尔寺最早的建筑。后来，该塔一再改建易名，成为现在大金瓦殿中的大银塔，是全寺的主供神物，汉语塔尔寺即由此塔得名。明嘉靖三十九年</w:t>
      </w:r>
      <w:r>
        <w:rPr/>
        <w:t>(</w:t>
      </w:r>
      <w:r>
        <w:rPr/>
        <w:t>公元</w:t>
      </w:r>
      <w:r>
        <w:rPr/>
        <w:t>1560</w:t>
      </w:r>
      <w:r>
        <w:rPr/>
        <w:t>年</w:t>
      </w:r>
      <w:r>
        <w:rPr/>
        <w:t>)</w:t>
      </w:r>
      <w:r>
        <w:rPr/>
        <w:t>，禅师仁钦宗哲坚赞于塔旁建一静房，聚僧坐禅。</w:t>
      </w:r>
      <w:r>
        <w:rPr/>
        <w:t>17</w:t>
      </w:r>
      <w:r>
        <w:rPr/>
        <w:t>年后，再建弥勒佛殿一座，塔尔寺初具规模，取藏名“衮本贤巴林”，意为“十万佛身像弥勒洲寺”。</w:t>
      </w:r>
    </w:p>
    <w:p>
      <w:pPr>
        <w:pStyle w:val="Normal"/>
        <w:widowControl/>
        <w:bidi w:val="0"/>
        <w:spacing w:before="180" w:after="180"/>
        <w:jc w:val="left"/>
        <w:rPr/>
      </w:pPr>
      <w:r>
        <w:rPr/>
        <w:t>400</w:t>
      </w:r>
      <w:r>
        <w:rPr/>
        <w:t>多年来，塔尔寺逐步发展成一座具有鲜明民族特色和地方风格的古建筑群，全寺占地</w:t>
      </w:r>
      <w:r>
        <w:rPr/>
        <w:t>600</w:t>
      </w:r>
      <w:r>
        <w:rPr/>
        <w:t>余亩，僧舍房层</w:t>
      </w:r>
      <w:r>
        <w:rPr/>
        <w:t>9300</w:t>
      </w:r>
      <w:r>
        <w:rPr/>
        <w:t>多间，殿堂</w:t>
      </w:r>
      <w:r>
        <w:rPr/>
        <w:t>52</w:t>
      </w:r>
      <w:r>
        <w:rPr/>
        <w:t>座，僧人最多时达</w:t>
      </w:r>
      <w:r>
        <w:rPr/>
        <w:t>3600</w:t>
      </w:r>
      <w:r>
        <w:rPr/>
        <w:t>余人。全寺四山环绕，殿宇宏伟，佛像庄严，梵塔棋布。其中，大金瓦殿和大经堂为全寺主体建筑。大金瓦殿始建于清康熙年间，建筑面积</w:t>
      </w:r>
      <w:r>
        <w:rPr/>
        <w:t>456</w:t>
      </w:r>
      <w:r>
        <w:rPr/>
        <w:t>平方米，上下三层，飞檐四出，各抱形势，歇山式金顶，覆以镏金铜瓦，墙面用琉璃瓦砌成，图案精美，殿内纪念宗喀巴的大银塔，誉为“世界一庄严”，殿堂正门上方悬有清代乾隆皇帝亲题的“梵教法幢”匾额。大经堂始建于明万历四十年</w:t>
      </w:r>
      <w:r>
        <w:rPr/>
        <w:t>(</w:t>
      </w:r>
      <w:r>
        <w:rPr/>
        <w:t>公元</w:t>
      </w:r>
      <w:r>
        <w:rPr/>
        <w:t>1612</w:t>
      </w:r>
      <w:r>
        <w:rPr/>
        <w:t>年</w:t>
      </w:r>
      <w:r>
        <w:rPr/>
        <w:t>)</w:t>
      </w:r>
      <w:r>
        <w:rPr/>
        <w:t>，民国元年</w:t>
      </w:r>
      <w:r>
        <w:rPr/>
        <w:t>(</w:t>
      </w:r>
      <w:r>
        <w:rPr/>
        <w:t>公元</w:t>
      </w:r>
      <w:r>
        <w:rPr/>
        <w:t>1912</w:t>
      </w:r>
      <w:r>
        <w:rPr/>
        <w:t>年</w:t>
      </w:r>
      <w:r>
        <w:rPr/>
        <w:t>)</w:t>
      </w:r>
      <w:r>
        <w:rPr/>
        <w:t>遭火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