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景点导游词"/>
      <w:r>
        <w:rPr/>
        <w:t>甘肃旅游景点导游词</w:t>
      </w:r>
      <w:bookmarkEnd w:id="0"/>
    </w:p>
    <w:p>
      <w:pPr>
        <w:pStyle w:val="Normal"/>
        <w:rPr/>
      </w:pPr>
      <w:r>
        <w:rPr/>
        <w:t>在我国美丽辽阔的大西北，不仅仅有戈壁荒滩和那苍茫无边的孤烟沙场，而且还有许多如诗如画的风景名胜，如那颇具盛名的鸣沙山。远远望去，晴空万里，山体恍如一条横卧着的黄色巨龙，绵延柔软平滑似镜，山脊如刃峰若削，好一派罕见的流沙景观，让人叹为观止。</w:t>
      </w:r>
    </w:p>
    <w:p>
      <w:pPr>
        <w:pStyle w:val="Normal"/>
        <w:rPr/>
      </w:pPr>
      <w:r>
        <w:rPr/>
        <w:t>再俯瞰山下，沙山环抱的荒漠中，一形似月牙之泉透露着粼粼波光</w:t>
      </w:r>
      <w:r>
        <w:rPr/>
        <w:t>;</w:t>
      </w:r>
      <w:r>
        <w:rPr/>
        <w:t>泉边芦苇垂柳摇曳，湖中轻波涟漪荡漾。据说，自东汉以来便有此泉记载，千百年来，不为流沙淹没不因干旱枯竭，创造了沙泉共存的奇迹，无愧于天下沙漠第一泉之美称。面对着蓝天、沙海、碧泉，和谐恬谧相映成趣，人们无不赞叹着大自然鬼斧神工造化之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时，不妨滑沙而下，虽有几分惊险但也有几分刺激、几分好奇。只需坐上竹条板，顺坡而下，两手一伸似双翼展翅，沙浪滚滚如山洪奔腾，耳边风声阵阵好似沙鸣声声，恍然犹如全身腾空而起，惊心动魄一刹那，即已到得山脚下，真正是一种无法言喻的飞流直下之飘飘然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