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班主任培训心得范文"/>
      <w:r>
        <w:rPr/>
        <w:t>有关学校班主任培训心得范文</w:t>
      </w:r>
      <w:bookmarkEnd w:id="0"/>
    </w:p>
    <w:p>
      <w:pPr>
        <w:pStyle w:val="Normal"/>
        <w:rPr/>
      </w:pPr>
      <w:r>
        <w:rPr/>
        <w:t>雨果先生曾经说过这样一句话：“花的事业是尊贵的，果实的事业是甜美的，让我们做叶的事业吧，因为叶的事业是平凡而谦逊的。”我很喜欢。</w:t>
      </w:r>
      <w:r>
        <w:rPr/>
        <w:t>3</w:t>
      </w:r>
      <w:r>
        <w:rPr/>
        <w:t>月</w:t>
      </w:r>
      <w:r>
        <w:rPr/>
        <w:t>27</w:t>
      </w:r>
      <w:r>
        <w:rPr/>
        <w:t>日我有幸参加了东汪学区班主任培训，更觉得这句话有道理。虽然会议只有短短的半天时间，但收获颇丰。各位演讲老师从班主任工作理念到方法和策略，从学生心理健康指导到班级管理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各位老师在报告中告诉我们的那样：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要做学生喜欢的班主任，要有爱心，有童心，有宽容心，更要以身作则</w:t>
      </w:r>
    </w:p>
    <w:p>
      <w:pPr>
        <w:pStyle w:val="Normal"/>
        <w:rPr/>
      </w:pPr>
      <w:r>
        <w:rPr/>
        <w:t>要做学生喜欢的班主任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是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教育了集体，团结了集体，加强了集体以后，集体自身就能够成为很大的教育力量。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，从而树立学生正确的人生观。</w:t>
      </w:r>
    </w:p>
    <w:p>
      <w:pPr>
        <w:pStyle w:val="Normal"/>
        <w:rPr/>
      </w:pPr>
      <w:r>
        <w:rPr/>
        <w:t>四、用真诚的心正确关爱每一个孩子，营造温馨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五、做个会沟通的老师，学会与家长和科任老师交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