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长寿古镇导游词"/>
      <w:r>
        <w:rPr/>
        <w:t>重庆长寿古镇导游词</w:t>
      </w:r>
      <w:bookmarkEnd w:id="0"/>
    </w:p>
    <w:p>
      <w:pPr>
        <w:pStyle w:val="Normal"/>
        <w:rPr/>
      </w:pPr>
      <w:r>
        <w:rPr/>
        <w:t>重庆长寿古镇旅游风景区位于重庆市长寿区桃西路，距离重庆主城</w:t>
      </w:r>
      <w:r>
        <w:rPr/>
        <w:t>78</w:t>
      </w:r>
      <w:r>
        <w:rPr/>
        <w:t>公里，距离长寿城区仅需</w:t>
      </w:r>
      <w:r>
        <w:rPr/>
        <w:t>5</w:t>
      </w:r>
      <w:r>
        <w:rPr/>
        <w:t>分钟车程。</w:t>
      </w:r>
    </w:p>
    <w:p>
      <w:pPr>
        <w:pStyle w:val="Normal"/>
        <w:rPr/>
      </w:pPr>
      <w:r>
        <w:rPr/>
        <w:t>自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开街以来，长寿</w:t>
      </w:r>
      <w:r>
        <w:rPr/>
        <w:t>·</w:t>
      </w:r>
      <w:r>
        <w:rPr/>
        <w:t>菩提古镇景区共接待游客千万余人，共成功举办“庙会节”、“巴渝文化节”、“啤酒火锅节”、“万寿节千叟宴”、“柚子节”等大中小型活动不计其数。现长寿</w:t>
      </w:r>
      <w:r>
        <w:rPr/>
        <w:t>·</w:t>
      </w:r>
      <w:r>
        <w:rPr/>
        <w:t>菩提古镇的旅游活动已形成以巴渝文化、福寿文化为基础，按季度划分四大主题节庆活动的人文古镇。古镇每季一大节、每月一小节、周周有活动、天天有看点，其吸引着国内外游客的青睐。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5</w:t>
      </w:r>
      <w:r>
        <w:rPr/>
        <w:t>月重庆长寿古镇旅游风景区正式被国家旅游局批准为国家</w:t>
      </w:r>
      <w:r>
        <w:rPr/>
        <w:t>AAAA</w:t>
      </w:r>
      <w:r>
        <w:rPr/>
        <w:t>级旅游风景区，与正在修建的菩提山风景区一起创建国家</w:t>
      </w:r>
      <w:r>
        <w:rPr/>
        <w:t>5A</w:t>
      </w:r>
      <w:r>
        <w:rPr/>
        <w:t>级旅游风景区。曾先后获“重庆文化产业十大亮点工程”、“重庆市十大重点旅游项目”等荣誉。</w:t>
      </w:r>
    </w:p>
    <w:p>
      <w:pPr>
        <w:pStyle w:val="Normal"/>
        <w:rPr/>
      </w:pPr>
      <w:r>
        <w:rPr/>
        <w:t>曾是菩提山脚下的一片农田的长寿古镇，因开发菩提山风景区作为配套设施而修建的集旅游、休闲、吃住、游玩的现代仿古建筑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寿古镇位于重庆市长寿区城区，地处重庆核心都市区外围，属于</w:t>
      </w:r>
      <w:r>
        <w:rPr/>
        <w:t>1</w:t>
      </w:r>
      <w:r>
        <w:rPr/>
        <w:t>小时经济区的范围。距长江约</w:t>
      </w:r>
      <w:r>
        <w:rPr/>
        <w:t>3</w:t>
      </w:r>
      <w:r>
        <w:rPr/>
        <w:t>公里，南邻渝宜高速公路，北靠渝巫</w:t>
      </w:r>
      <w:r>
        <w:rPr/>
        <w:t>(</w:t>
      </w:r>
      <w:r>
        <w:rPr/>
        <w:t>山</w:t>
      </w:r>
      <w:r>
        <w:rPr/>
        <w:t>)</w:t>
      </w:r>
      <w:r>
        <w:rPr/>
        <w:t>路和渝利铁路、渝万城际铁路，东接长寿区桃花新城，南接老城区，西、北紧接菩提山旅游区，占地</w:t>
      </w:r>
      <w:r>
        <w:rPr/>
        <w:t>2000</w:t>
      </w:r>
      <w:r>
        <w:rPr/>
        <w:t>亩，是菩提山</w:t>
      </w:r>
      <w:r>
        <w:rPr/>
        <w:t>·</w:t>
      </w:r>
      <w:r>
        <w:rPr/>
        <w:t>中国长寿文化城的重要组成部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