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宣誓仪式致辞优秀范文"/>
      <w:r>
        <w:rPr/>
        <w:t>入党宣誓仪式致辞优秀范文</w:t>
      </w:r>
      <w:bookmarkEnd w:id="0"/>
    </w:p>
    <w:p>
      <w:pPr>
        <w:pStyle w:val="Normal"/>
        <w:rPr/>
      </w:pPr>
      <w:r>
        <w:rPr/>
        <w:t>各位同志：</w:t>
      </w:r>
    </w:p>
    <w:p>
      <w:pPr>
        <w:pStyle w:val="Normal"/>
        <w:rPr/>
      </w:pPr>
      <w:r>
        <w:rPr/>
        <w:t>大家上午好</w:t>
      </w:r>
      <w:r>
        <w:rPr/>
        <w:t>!</w:t>
      </w:r>
    </w:p>
    <w:p>
      <w:pPr>
        <w:pStyle w:val="Normal"/>
        <w:rPr/>
      </w:pPr>
      <w:r>
        <w:rPr/>
        <w:t>今天，我们机关党支部和老干部党支部全体党员怀着无比激动和崇敬的心情，来到这苍松掩映庄严肃穆的陵园，站在雄伟壮丽的烈士纪念碑前，庄严地举起了右手，面对鲜红的党旗，再一次重温那段让我们刻骨铭心的入党誓言。在这里，我们用共产党员特有的方式，向长眠在这里的革命英烈，表达深沉的哀思和无尽的怀念。此时此刻，我们每一个党员无不心潮奔涌，思绪万千。</w:t>
      </w:r>
    </w:p>
    <w:p>
      <w:pPr>
        <w:pStyle w:val="Normal"/>
        <w:rPr/>
      </w:pPr>
      <w:r>
        <w:rPr/>
        <w:t>从南湖游船的灯光，到雪山草地的篝火</w:t>
      </w:r>
      <w:r>
        <w:rPr/>
        <w:t>;</w:t>
      </w:r>
      <w:r>
        <w:rPr/>
        <w:t>从南昌起义的枪声，到三大战役的号角，在中国共产党的领导下，无数的革命先烈，不畏艰险，前仆后继，抛头颅，洒热血，推翻三座大山，赶走日本帝国主义，打败国民党反动派，建立了社会主义的新中国</w:t>
      </w:r>
      <w:r>
        <w:rPr/>
        <w:t>!</w:t>
      </w:r>
      <w:r>
        <w:rPr/>
        <w:t>几十年来，特别是改革开放</w:t>
      </w:r>
      <w:r>
        <w:rPr/>
        <w:t>20_</w:t>
      </w:r>
      <w:r>
        <w:rPr/>
        <w:t>年来，我国城乡人民生活发生了翻天覆地的变化。如今的中国，花如海，歌如潮，百姓安居乐业</w:t>
      </w:r>
      <w:r>
        <w:rPr/>
        <w:t>;</w:t>
      </w:r>
      <w:r>
        <w:rPr/>
        <w:t>如今的中国，山隽秀，水婀娜，人民幸福安康。路变宽了，楼变高了，夜变亮了，环境变美了。生活在中国共产党的领导社会主义祖国温暖的怀抱中，我们无比幸福、无比自豪</w:t>
      </w:r>
      <w:r>
        <w:rPr/>
        <w:t>!</w:t>
      </w:r>
    </w:p>
    <w:p>
      <w:pPr>
        <w:pStyle w:val="Normal"/>
        <w:rPr/>
      </w:pPr>
      <w:r>
        <w:rPr/>
        <w:t>抚今追昔，是党带领我们从一个胜利走向另一个胜利</w:t>
      </w:r>
      <w:r>
        <w:rPr/>
        <w:t>;</w:t>
      </w:r>
      <w:r>
        <w:rPr/>
        <w:t>饮水思源，是无数革命先烈用青春和热血为我们换来了今天的幸福生活</w:t>
      </w:r>
      <w:r>
        <w:rPr/>
        <w:t>!</w:t>
      </w:r>
      <w:r>
        <w:rPr/>
        <w:t>泉水淙淙，是祭奠先烈的琼浆美酒</w:t>
      </w:r>
      <w:r>
        <w:rPr/>
        <w:t>;</w:t>
      </w:r>
      <w:r>
        <w:rPr/>
        <w:t>松涛阵阵，是告慰前辈的铮铮誓言。</w:t>
      </w:r>
    </w:p>
    <w:p>
      <w:pPr>
        <w:pStyle w:val="Normal"/>
        <w:rPr/>
      </w:pPr>
      <w:r>
        <w:rPr/>
        <w:t>今天，在我们每个党员干部的政治生涯中，是一个不同寻常的日子，也是一个让我们永生难忘的日子。此情此景，不由得让我想起了</w:t>
      </w:r>
      <w:r>
        <w:rPr/>
        <w:t>"</w:t>
      </w:r>
      <w:r>
        <w:rPr/>
        <w:t>指点江山、激扬文字</w:t>
      </w:r>
      <w:r>
        <w:rPr/>
        <w:t>"</w:t>
      </w:r>
      <w:r>
        <w:rPr/>
        <w:t>的青年时代，仿佛第一次走上讲台、第一次在党旗下举起右手、第一次满怀豪情地憧憬共产主义的美好未来……件件往事，历历在目，此情此景，如在昨天。在蓟县这块洒满烈士鲜血的这块英雄的土地上，我们在神圣的教育战线默默耕耘，蓟县教育捷报频传。三尺讲台，记录着我们教书育人、上下求索的辛勤汗水</w:t>
      </w:r>
      <w:r>
        <w:rPr/>
        <w:t>;</w:t>
      </w:r>
      <w:r>
        <w:rPr/>
        <w:t>一方黑板，镌刻着我们拚搏进取、上下求索忠心赤胆。悠悠似水，逝去的是往日峥嵘的岁月，巍巍如山，耸立的是今天我们对党对社会主义的忠贞信念。</w:t>
      </w:r>
    </w:p>
    <w:p>
      <w:pPr>
        <w:pStyle w:val="Normal"/>
        <w:rPr/>
      </w:pPr>
      <w:r>
        <w:rPr/>
        <w:t>革命前辈说过：</w:t>
      </w:r>
      <w:r>
        <w:rPr/>
        <w:t>"</w:t>
      </w:r>
      <w:r>
        <w:rPr/>
        <w:t>无数革命先烈，为了人民的利益牺牲了他们的生命，让我们每个活着的人民想起他们就心里非常难过，难道我们还有什么个人利益不能牺牲，还有什么错误不能抛弃吗</w:t>
      </w:r>
      <w:r>
        <w:rPr/>
        <w:t>?"</w:t>
      </w:r>
      <w:r>
        <w:rPr/>
        <w:t>在全党广泛开展的先进性教育活动中，我们今天举行的重温入党誓词仪式更加意义深远、作用重大，它必将激励我们每个党员牢记宗旨、勤奋工作，永葆共产党员的先进性，把我们的学习教育活动进一步引向深入。让我们全体机</w:t>
      </w:r>
    </w:p>
    <w:p>
      <w:pPr>
        <w:pStyle w:val="Normal"/>
        <w:widowControl/>
        <w:bidi w:val="0"/>
        <w:spacing w:before="180" w:after="180"/>
        <w:jc w:val="left"/>
        <w:rPr/>
      </w:pPr>
      <w:r>
        <w:rPr/>
        <w:t>关党员继承先烈遗志、牢记党的教导，立足本岗、开拓创新、迎难而上，谱写新时代蓟县教育振兴和发展的风流壮歌，创造更加光辉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