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昆嵛山导游词"/>
      <w:r>
        <w:rPr/>
        <w:t>山东昆嵛山导游词</w:t>
      </w:r>
      <w:bookmarkEnd w:id="0"/>
    </w:p>
    <w:p>
      <w:pPr>
        <w:pStyle w:val="Normal"/>
        <w:rPr/>
      </w:pPr>
      <w:r>
        <w:rPr/>
        <w:t>昆嵛山坐落于山东半岛东部，山脉地跨烟台和威海两界。这里山峰峦绵延、林深谷幽，登上海拔</w:t>
      </w:r>
      <w:r>
        <w:rPr/>
        <w:t>923</w:t>
      </w:r>
      <w:r>
        <w:rPr/>
        <w:t>米的主峰泰礴顶可俯瞰胶东群山，行走于山中可享受纯净空气，山间的清泉飞瀑让人心旷神怡，夏季是绝佳的避暑之地，你还可以在这座道教仙山中探访全真教的祖庭——烟霞洞、神清观。</w:t>
      </w:r>
    </w:p>
    <w:p>
      <w:pPr>
        <w:pStyle w:val="Normal"/>
        <w:rPr/>
      </w:pPr>
      <w:r>
        <w:rPr/>
        <w:t>昆嵛山旅游区分为泰礴顶、九龙池、无染寺、烟霞洞、岳姑殿五大景区，每个景区可单独售门票，也可以买五大景区通票。但每个景区之间都有些距离，而且没有专门的接驳交通，所以若想全部游玩，需要两天时间，而且最好是自驾车或包车才方便。因此大多数游客会选择其中一两个景区游玩，其中泰礴顶和无染寺是游客来得比较多的两大景区。</w:t>
      </w:r>
    </w:p>
    <w:p>
      <w:pPr>
        <w:pStyle w:val="Normal"/>
        <w:rPr/>
      </w:pPr>
      <w:r>
        <w:rPr/>
        <w:t>泰礴顶景区全程游览约需</w:t>
      </w:r>
      <w:r>
        <w:rPr/>
        <w:t>4-5</w:t>
      </w:r>
      <w:r>
        <w:rPr/>
        <w:t>小时，这里适合喜好登山健身的游客。登往泰礴顶的主要是石阶路，坡度比较大，爬起来比较累，建议带些水和干粮上山。登上山顶可俯瞰群山秀色，也是观日出、看云海的好地方，但登山途中的景点很少。从泰礡顶景区大门到登山入口还很远，建议乘坐接驳车代步</w:t>
      </w:r>
      <w:r>
        <w:rPr/>
        <w:t>(5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想要亲水避暑，有“江北小九寨”之称的无染寺景区不容错过。这里森林茂密，分布着峡谷和溪潭瀑布，夏季很适合来戏水消暑，景区内还有齐王古墓、帷幄洞等古迹，游览无染寺景区约需</w:t>
      </w:r>
      <w:r>
        <w:rPr/>
        <w:t>4</w:t>
      </w:r>
      <w:r>
        <w:rPr/>
        <w:t>小时。而相比昆嵛山南麓的无染寺景区，九龙池景区要离牟平更近一些，在这里登登小山、赏赏瀑布，感觉不错，游览该景区约需</w:t>
      </w:r>
      <w:r>
        <w:rPr/>
        <w:t>2-3</w:t>
      </w:r>
      <w:r>
        <w:rPr/>
        <w:t>小时。</w:t>
      </w:r>
    </w:p>
    <w:p>
      <w:pPr>
        <w:pStyle w:val="Normal"/>
        <w:rPr/>
      </w:pPr>
      <w:r>
        <w:rPr/>
        <w:t>烟霞洞是道教气息最浓厚的一个景区，昆嵛山作为道教全真派发祥地，在这里依然遗存着不少道教古迹。你可以走进神清观感受那儿的道骨仙风，这座拥有八百多年历史的道观依然香火旺盛，而山上的烟霞洞中则供奉着全真派七位真人的石像，也可以去看看。</w:t>
      </w:r>
    </w:p>
    <w:p>
      <w:pPr>
        <w:pStyle w:val="Normal"/>
        <w:rPr/>
      </w:pPr>
      <w:r>
        <w:rPr/>
        <w:t>岳姑殿是五大景区中比较小的一个，这里也坐落着些许道教古迹，有麻姑庙、三官殿、财神殿、月老祠等景点。景区虽不大，但自然景观与宗教古迹完美结合，而且游人不多，若是时间来得及，也是值得一游。</w:t>
      </w:r>
    </w:p>
    <w:p>
      <w:pPr>
        <w:pStyle w:val="Normal"/>
        <w:rPr/>
      </w:pPr>
      <w:r>
        <w:rPr/>
        <w:t>每逢农历四月十五，这里会举行热闹的岳姑殿庙会，农历六月十三则有九龙庙会。而旅游踏青节为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，届时会有踏青寻宝与登山比赛。此外，泰礴顶景区内的昆嵛宾馆、昆嵛山游客中心附近的昆嵛山大酒店，都可提供住宿和餐饮，不过消费要比城区贵。看过</w:t>
      </w:r>
      <w:r>
        <w:rPr/>
        <w:t>"</w:t>
      </w:r>
      <w:r>
        <w:rPr/>
        <w:t>山东昆嵛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山东半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威海圣经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威海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山东半岛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